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ект «Проект улучшения качества атмосферного воздуха Кыргызской Республики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сультационные услуги – Переводчик ОР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lang w:val="ru-RU"/>
        </w:rPr>
        <w:tab/>
        <w:t xml:space="preserve">Кабинет Министров Кыргызской Республики при поддержке Всемирного банка реализует «Проект улучшения качества атмосферного воздуха в Кыргызской Республики» (далее – Проект)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lang w:val="ru-RU"/>
        </w:rPr>
        <w:tab/>
        <w:t xml:space="preserve">Проект направлен на укрепление системы управления качеством воздуха в Кыргызской Республике, содействию улучшения качества воздуха и расширению зеленых насаждений в Бишкеке и его окрестностях путем демонстрации более чистого отопления и мер по энергоэффективности  в секторе отопления жилых помещений и пилотного озеленения городов в отдельных районах Бишкека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lang w:val="ru-RU"/>
        </w:rPr>
        <w:tab/>
        <w:t xml:space="preserve">Данный  проект поможет применить многосекторальный подход посредством постоянного участия в управлении качеством воздуха в стране, а также предоставить инвестиционную поддержку для улучшения качества воздуха и снижения рисков для здоровья людей в Бишкеке посредством инвестиций в следующие три области: (i) укрепление системы управления качеством воздуха в стране (компонент 1); (ii) внедрение более чистых систем отопления в Бишкеке (компонент 2); и (iii) реализация мер по озеленению города ( компонент 3). В целом эти три области направлены на сокращение выбросов PM2,5 и CO 2 при одновременном снижении связанных с этих рисков для здоровья. Проект будет способствовать как смягчению последствий изменения климата, так и адаптации в долгосрочной перспективе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Министерство природных ресурсов, экологии и технического надзора (МПРЭТН) является основным исполнительным агентством проекта и создаст Отдел реализации проекта (ОРП). ОРП будет нести ответственность за управление проектом, отчетность, закупки, финансовое и фидуциарное управление, соблюдение экологических и социальных стандартов (ЭСС) и технический надзор. ОРП будет тесно сотрудничать с муниципалитетом Бишкека, особенно по Компонентам 2 и 3, а также с МПРЭТН и Гидрометеослужбой по Компоненту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before="120" w:after="120"/>
        <w:ind w:left="1080" w:right="-1" w:hanging="720"/>
        <w:contextualSpacing/>
        <w:jc w:val="both"/>
        <w:rPr>
          <w:b/>
          <w:b/>
          <w:b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 xml:space="preserve">Основные цели и содержание услуг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ля реализации проекта МПРЭТН КР создала техническую группу (отдел реализации проекта, ОРП), в обязанности которой входит управление вопросами, связанными с проектом, в соответствии с процедурами, установленными Международной ассоциацией развития (МАР) и согласованными между МРТЭТН КР и Всемирным банком. Задачей настоящего задания является обеспечение реализации Проекта посредством предоставления профессионального письменных/устных переводческих услуг с английского, кыргызского и русского языков и наоборот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Переводчик будет отчитываться непосредственно директору ОРП, а также перед руководством МРТЭТН КР ответственным за реализацию проекта, где это уместно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before="120" w:after="120"/>
        <w:ind w:left="1080" w:right="-1" w:hanging="720"/>
        <w:contextualSpacing/>
        <w:jc w:val="both"/>
        <w:rPr>
          <w:b/>
          <w:b/>
        </w:rPr>
      </w:pPr>
      <w:r>
        <w:rPr>
          <w:b/>
          <w:lang w:val="ru-RU"/>
        </w:rPr>
        <w:t>Объем услуг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>Для достижения поставленных задач Переводчик будет выполнять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76"/>
        <w:ind w:left="720" w:right="-1" w:hanging="360"/>
        <w:jc w:val="both"/>
        <w:rPr>
          <w:lang w:val="ru-RU"/>
        </w:rPr>
      </w:pPr>
      <w:r>
        <w:rPr>
          <w:lang w:val="ru-RU" w:eastAsia="ru-RU"/>
        </w:rPr>
        <w:t>Перевод любых материалов, связанных с проектом, по усмотрению директора ОРП, сотрудников ОРП, МРТЭТН и консультантов проекта;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вод документов с английского на русский языки и наоборот. Перевод документов с русского на кыргызский языки и наоборот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тный перевод связанных с проектом во время встреч, проводимых в ходе реализации проекта, перевод документов для участников встреч по запросу ОРП и </w:t>
      </w:r>
      <w:r>
        <w:rPr>
          <w:lang w:val="ru-RU"/>
        </w:rPr>
        <w:t>МРТЭТН КР</w:t>
      </w:r>
      <w:r>
        <w:rPr>
          <w:sz w:val="24"/>
          <w:szCs w:val="24"/>
          <w:lang w:val="ru-RU" w:eastAsia="ru-RU"/>
        </w:rPr>
        <w:t>;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частие в иных мероприятиях, связанных с реализацией проекта, по требованию Директора ОРП и </w:t>
      </w:r>
      <w:r>
        <w:rPr>
          <w:lang w:val="ru-RU"/>
        </w:rPr>
        <w:t>МРТЭТН КР</w:t>
      </w:r>
      <w:r>
        <w:rPr>
          <w:sz w:val="24"/>
          <w:szCs w:val="24"/>
          <w:lang w:val="ru-RU" w:eastAsia="ru-RU"/>
        </w:rPr>
        <w:t>.</w:t>
      </w:r>
    </w:p>
    <w:p>
      <w:pPr>
        <w:pStyle w:val="ModelNrmlDouble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right="-1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lineRule="atLeast" w:line="240" w:before="120" w:after="120"/>
        <w:ind w:left="1080" w:right="-1" w:hanging="720"/>
        <w:contextualSpacing/>
        <w:jc w:val="both"/>
        <w:rPr>
          <w:color w:val="000080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Институциональные механизмы и  отчетность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Переводчик будет выполнять свои обязанности в тесном сотрудничестве со всеми специалистами ОРП, уполномоченными сотрудниками МРТЭТН КР, сотрудниками Всемирного банка. Переводчик представляет отчеты о ходе выполнения и реализации работ Директору ОРП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В рамках задания консультант подготавливает регулярные обновления запланированных и выполненных задач, включая ключевые вопросы, которые будут обсуждаться. Отчеты о ходе работ представляются на русском языке ежемесячно или чаще, если это необходимо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1080" w:right="-1" w:hanging="720"/>
        <w:contextualSpacing/>
        <w:rPr/>
      </w:pPr>
      <w:r>
        <w:rPr>
          <w:b/>
          <w:bCs/>
          <w:lang w:val="ru-RU"/>
        </w:rPr>
        <w:t>Вклад клиен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both"/>
        <w:rPr>
          <w:lang w:val="ru-RU"/>
        </w:rPr>
      </w:pPr>
      <w:r>
        <w:rPr>
          <w:lang w:val="ru-RU"/>
        </w:rPr>
        <w:tab/>
        <w:t>МРТЭТН КР предоставит консультанту соответствующее рабочее место, а также оборудование и мебель для обеспечения деятельности консультанта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1080" w:right="-1" w:hanging="720"/>
        <w:contextualSpacing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родолжительность </w:t>
      </w:r>
    </w:p>
    <w:p>
      <w:pPr>
        <w:pStyle w:val="ModelNrmlDouble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right="-1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ируемая продолжительность данного задания 12 месяцев или до любой другой даты, которая будет согласована между ОРП и ВБ. Испытательный период 2 месяца.</w:t>
      </w:r>
    </w:p>
    <w:p>
      <w:pPr>
        <w:pStyle w:val="Style18"/>
        <w:tabs>
          <w:tab w:val="clear" w:pos="708"/>
          <w:tab w:val="left" w:pos="709" w:leader="none"/>
        </w:tabs>
        <w:spacing w:before="120" w:after="60"/>
        <w:ind w:left="0" w:right="-1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1080" w:right="-1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Степень бакалавра и(или) магистра по специальности «Филология» или «Иностранные языки»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Опыт работы переводчиком в донорских организациях не менее двух лет;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/>
      </w:pPr>
      <w:r>
        <w:rPr>
          <w:lang w:val="ru-RU"/>
        </w:rPr>
        <w:tab/>
        <w:t>Общий опыт работы переводчиком с английского на русский и наоборот. Перевод с русского на кыргызский и наоборот будет преимуществом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Опыт перевода технической и финансовой документации с английского языка на русский и наоборот. Перевод с русского на кыргызский и наоборот будет преимуществом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>Компьютерная грамотность, базовые навыки работы с оргтехникой, знание программ MS Office, Windows и Outlook Express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36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odelNrmlDoubleChar">
    <w:name w:val="ModelNrmlDouble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odelNrmlDouble">
    <w:name w:val="ModelNrmlDouble"/>
    <w:basedOn w:val="Normal"/>
    <w:qFormat/>
    <w:pPr>
      <w:spacing w:lineRule="auto" w:line="480" w:before="0" w:after="360"/>
      <w:ind w:firstLine="720"/>
      <w:jc w:val="both"/>
    </w:pPr>
    <w:rPr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ullets">
    <w:name w:val="bullets"/>
    <w:qFormat/>
    <w:pPr>
      <w:widowControl/>
      <w:overflowPunct w:val="false"/>
      <w:autoSpaceDE w:val="false"/>
      <w:bidi w:val="0"/>
      <w:spacing w:lineRule="exact" w:line="260"/>
      <w:ind w:left="494" w:hanging="255"/>
      <w:jc w:val="both"/>
      <w:textAlignment w:val="baseline"/>
    </w:pPr>
    <w:rPr>
      <w:rFonts w:ascii="Palatino;Book Antiqua" w:hAnsi="Palatino;Book Antiqua" w:eastAsia="Calibri" w:cs="Palatino;Book Antiqua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640" w:leader="dot"/>
      </w:tabs>
      <w:ind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7:00Z</dcterms:created>
  <dc:creator>ASRock</dc:creator>
  <dc:description/>
  <cp:keywords/>
  <dc:language>en-US</dc:language>
  <cp:lastModifiedBy>mnr01</cp:lastModifiedBy>
  <cp:lastPrinted>2020-01-21T13:38:00Z</cp:lastPrinted>
  <dcterms:modified xsi:type="dcterms:W3CDTF">2024-10-0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6b07c362993320a496324bb30a60f19e647e078dfaf0ca8a3fcdc2219d351</vt:lpwstr>
  </property>
</Properties>
</file>