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CEARABPAEMAVABZAFAARQAgAEgAVABNAEwAIABQAFUAQgBMAEkAQwAgACIALQAvAC8A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wAvAEQAVABEACAASABUAE0ATAAgADQALgAwACAAVAByAGEAbgBzAGkAdA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EUATgAiAD4ADQAKADwAaAB0AG0AbAA+ADwAaABlAGEAZAA+AA0ACgA8AG0AZQB0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0AIgB0AGUAeAB0AC8AaAB0AG0AbAA7ACAAYwBoAGEAcgBzAGUAd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bwBkAGUAIgAgAGgAdAB0AHAALQBlAHEAdQBpAHYAPQAiAEMAbwBuAHQAZQBu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CIAPgANAAoAPABtAGUAdABhACAAbgBhAG0AZQA9ACIARwBFAE4ARQBSAEEAV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uAHQAZQBuAHQAPQAiAE0AUwBIAFQATQBMACAAMQAxAC4AMAAwAC4AMQAwADU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wADAAMQAiAD4ADQAKADwAcwB0AHkAbABlAD4ADQAKADwAIQAtAC0ADQAKACAALwA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HkAbABlACAARABlAGYAaQBuAGkAdABpAG8AbgBzACAAKgAvAA0ACgAgAHAAL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sACAAbABpAC4ATQBzAG8ATgBvAHIAbQBhAGw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DQAKAAkAewBtAGEAcgBnAGkAbg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IgBzAGUAcgBpAGYAIgA7AH0ADQAKAGE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wAIABzAHAAYQBuAC4ATQBzAG8ASAB5AHAAZQByAGwAaQBuAGsADQAKAAkAe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dQBlADsADQAKAAkAdABlAHgAdAAtAGQAZQBjAG8AcgBhAHQAaQBvAG4AO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7AH0ADQAKAGEAOgB2AGkAcwBpAHQAZQBkACwAIABzAHAAYQBu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AB5AHAAZQByAGwAaQBuAGsARgBvAGwAbABvAHcAZQBkAA0ACgAJAH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cABsAGUAOwANAAoACQB0AGUAeAB0AC0AZABlAGMAbwByAGEAdABpAG8AbgA6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sAGkAbgBlADsAfQANAAoALgBNAHMAbwBDAGgAcABEAGUAZgBhAHUAbAB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H0ADQAKAEAAcABhAGcAZQAg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A0ACgAJAHsAcwBpAHoAZQA6ADUAOQA1AC4AMwBwAHQAI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kAcAB0ADsADQAKAAkAbQBhAHIAZwBpAG4AOgAyAC4AMABjAG0AIAA0ADIAL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GMAbQAgADMALgAwAGMAbQA7AH0ADQAKAGQAaQB2AC4AVwBvAHIAZA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EADQAKAAkAewBwAGEAZwBlADoAVwBvAHIAZABTAGUAYwB0AGkAbwBuADEAOwB9AA0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AvAHMAdAB5AGwAZQA+AA0ACgA8AHMAdAB5AGwAZQA+AGEAOgBsAGkAbgBr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ABCAGwAYQBjAGsAOwAgAHQAZQB4AHQALQBkAGUAYwBvAHI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bgBlADsAfQAgAGEAOgB2AGkAcwBpAHQAZQBkAHsAYwBvAGwAbwByADoAIAB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AgAHQAZQB4AHQALQBkAGUAYwBvAHIAYQB0AGkAbwBuADoAIABuAG8AbgBlADsA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kAbABlAD4APAAvAGgAZQBhAGQAPgANAAoAPABiAG8AZAB5ACAAbABhAG4AZ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CIAIAB2AGwAaQBuAGsAPQAiAHAAdQByAHAAbABlACIAIABsAGkAbgBrAD0AIgBi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PABkAGkAdgAgAGMAbABhAHMAcwA9ACI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8AHQAYQBiAGwAZQAgAGMAbABhAHMAcwA9ACI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IAIABzAHQAeQBsAGUAPQAiAFcASQBEAFQASAA6ACAAMQAwADAAJQA7ACAAQg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IALQBDAE8ATABMAEEAUABTAEUAOgAgAGMAbwBsAGwAYQBwAHMAZQAi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IgAwACIAIABjAGUAbABsAHAAYQBkAGQAaQBuAGc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CAAYgBvAHIAZABlAHIAPQAiADAAI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PgANAAoAIAAgADwAdABy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cASQBEAFQASAA6ACAAMwA1ACUAOwAgAFAAQQBEAEQASQBOAEc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OwAgAFAAQQBEAEQASQBOAEcALQBUAE8AUAA6ACAAMABjAG0AOwAgAFAAQQ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cALQBMAEUARgBUADoAIAA1AC4ANABwAHQAOwAgAFAAQQBEAEQASQBOAEcALQBS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UALgA0AHAAdAAiACAAdgBhAGwAaQBnAG4APQAiAHQAbwBwACI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NQAlACIAPgANAAoAIAAgACAAIAAgACA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CAAcwB0AHkAbABlAD0AIg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7ACAAVABFAFgAVAAtAEEATABJAEcATgA6ACAAagB1AHMAdABpAGYAeQA7ACA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tAEgARQBJAEcASABUADoAIAAxADEANQAl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EYATwBOAFQALQBGAEEATQBJAEwAWQA6ACA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CcAPgA8AC8AcwBwAGEAbgA+ACYAbgBiAHMAcAA7ADwALwBw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IgBXAEkARABUAEgAOgAgADM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QAEEARABEAEkATgBHAC0AQgBPAFQAVABPAE0AOgAgADAAYwBtADsAIABQAEEARABE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C0AVABPAFAAOgAgADAAYwBtADsAIABQAEEARABEAEkATgBHAC0ATABFAEYAVAA6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IABQAEEARABEAEkATgBHAC0AUgBJAEcASABUADoAIAA1AC4ANABwAHQ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IgB0AG8AcAAiACAAdwBpAGQAdABoAD0AIgAzADAAJQ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CIATQBzAG8ATgBvAHIAbQBhAGw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BAFIARwBJAE4ALQBCAE8AVABUAE8ATQA6ACAAMwBwAHQAOwAg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oAdQBzAHQAaQBmAHkAOwAgAEwASQBOAEUALQBIAEUASQBHAEg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iAD4APABzAHAAYQBuACAAcwB0AHkAbABlAD0AJw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IAQQByAGkAYQBsACIALAAiAHMAYQBuAHMALQBzAGUAcgBpAGYAIg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4AYgBzAHAAOwA8AC8AcAA+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VwBJAEQAVABIADoAIAAzADUAJQA7ACAAUABBAEQARABJAE4ARw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wAGMAbQA7ACAAUABBAEQARABJAE4ARwAtAFQATwBQADoAIA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BAEQARABJAE4ARwAtAEwARQBGAFQAOgAgADUALgA0AHAAdAA7ACAAUABBAEQAR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AFIASQBHAEgAVAA6ACAANQAuADQAcAB0ACIAIAB2AGEAbABpAGcAbgA9ACIAdABvAH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1ACUAIgA+AA0ACgAgACA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IABzAHQAeQBsAGUAPQAiAE0AQQBSAEcASQBOAC0A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VABPAE0AOgAgADMAcAB0ADsAIABUAEUAWABUAC0AQQBMAEkARwBOADo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CAATABJAE4ARQAtAEgARQBJAEcASABUADoAIAAxADEANQAlACIAIABhAGwAaQBn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IAPgA8AHMAcABhAG4AIABzAHQAeQBsAGUAPQAn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IgBBAHIAaQBhAGwAIgAsACIAcwBhAG4AcwAtAHMAZQByAGkAZgAi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7BD4ENgQ1BD0EOAQ1BCAADQAKACAAIAAgACAAIAAgADE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PAAvAHQAZAA+ADwALwB0AHIAPgANAAoAIAAgADwAdABy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iAFcASQBEAFQASAA6ACAAMwA1ACUAOwAgAFAAQQBEAEQASQ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ABjAG0AOwAgAFAAQQBEAEQASQBOAEcALQBUAE8AUAA6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gAFAAQQBEAEQASQBOAEcALQBMAEUARgBUADoAIAA1AC4ANABwAHQAOwAgAFAAQQB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cALQBSAEkARwBIAFQAOgAgADUALgA0AHAAdAAiACAAdgBhAGwAaQBnAG4APQAi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GkAZAB0AGgAPQAiADMANQAlACIAPg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FcASQBEAFQASAA6ACAAMwAwACUAOwAgAFAAQQBEAEQASQBOAEc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ABjAG0AOwAgAFAAQQBEAEQASQBOAEcALQBUAE8AUAA6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AAQQBEAEQASQBOAEcALQBMAEUARgBUADoAIAA1AC4ANABwAHQAOwAgAFAAQQBEAEQ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QBSAEkARwBIAFQAOgAgADUALgA0AHAAdAAiACAAdgBhAGwAaQBnAG4APQAiAHQAbw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MAMAAlACIAPg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cASQBEAFQASAA6ACAAMwA1ACUAOwAgAFAAQQBEAEQASQBOAEcALQBC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AE8ATQA6ACAAMABjAG0AOwAgAFAAQQBEAEQASQBOAEcALQBUAE8AUAA6ACAAMABjAG0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EAEQASQBOAEcALQBMAEUARgBUADoAIAA1AC4ANABwAHQAOwAgAFAAQQBEAEQASQ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EkARwBIAFQAOgAgADUALgA0AHAAdAAiACAAdgBhAGwAaQBnAG4APQAiAHQAbwBwACI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MANQAlACIAPgANAAoAIAAg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CAAcwB0AHkAbABlAD0AIg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7ACAAVABFAFgAVAAtAEEATABJAEcATgA6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wASQBOAEUALQBIAEUASQBHAEgAVAA6ACAAMQAxADUAJQAiACAAYQBsAGkAZwBu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iAD4APABpAD4APABzAHAAYQBuACAAcwB0AHkAbABlAD0AJwBGAE8ATg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0ASQBMAFkAOgAg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PAEwATwBSADoAIAAjADAAMAA3ADAAYwAwACcAPgAoADoEIAA8AHUAPgA8AGEAIA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jAGQAYgA6ADEANQA4ADgANwAxACIAPgA/BD4EQQRCBDAEPQQ+BDIEOwQ1BD0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hAD4APAAvAHUAPgAgABoEMAQxBDgEPQQ1BEIEMAQgABwEOAQ9BDgEQQRCBEA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EAEMwRLBDcEQQQ6BD4EOQQgAA0ACgAgACAAIAAgACAAIAAgBDUEQQQ/BEMEMQQ7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YgByAD4APgRCBCAAMgA0ACAANAQ1BDoEMAQxBEAETwQgADIAMAAyADEAIAAzBD4EN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AA0ACgAzADMAOAApADwALwBzAHAAYQBuAD4APAAvAGkAPgA8AC8AcAA+ADwALwB0AG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PAAvAHQAYgBvAGQAeQA+ADwALwB0AGEAYgBsAGU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CAAcwB0AHkAbABlAD0AIg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jAGUAbgB0AGUAcgA7ACAATQBBAFIARwBJAE4AOgAgADIAMABwAHQAIAA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CAATABJAE4ARQAtAEgARQBJAEcASABUADoAIAAxADEANQAlACIAIABhAGwAaQBn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IAPgA8AGIAPgA8AHMAcABhAG4AIABzAHQAeQBsAGUAPQAn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EkAWgBFADoAIAAxADQAcAB0ADsAIA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7ACA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CcAPgAfBB4EGwQeBBYEFQQdBBgEFQQ8AGIAcgA+AD4EIAANAAo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RLBDcEQQQ6BD4EOQQgADMENQQ+BDsEPgQzBDgERwQ1BEEEOgQ+BDkEIABBBDsEQwQ2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BwEOAQ9BDgEQQRCBDUEQARBBEIEMgQwBCAAPwRABDgEQAQ+BDQEPQRLBEUEIABABDU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+BDIELAAgAE0EOgQ+BDsEPgQzBDgEOAQgADgEIAANAAoAQgQ1BEUEPQ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9BDAENAQ3BD4EQAQwBCA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PAAvAHMAcABhAG4APgA8AC8AYgA+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gAHMAdAB5AGwAZQA9ACI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YwBlAG4AdABlAHIAOwAgAE0AQQBSAEcASQBOADoAIAAwAGMAbQAgADI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HAAdAA7ACAATABJAE4ARQAtAEgARQBJAEcASABUADoAIAAxADEANQAlACI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MAZQBuAHQAZQByACIAPgA8AGkAPgA8AHMAcABhAG4AIABzAHQAeQBsAGUAPQA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CcAPgAoABIEIABABDUENAQwBDoERgQ4BDgEIAANAAoAPwQ+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BoEMAQxBDgEPQQ1BEIEMAQgABwEOAQ9BDgEQQRCBEAEPgQyBCAAGgQgBCAA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1AD4APABzAHAAYQBuACAAcwB0AHkAbABlAD0AIgBDAE8ATABPAFIAOgAgAGI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QAgAGgAcgBlAGYAPQAiAGMAZABiADoAMQA2ADAAMwAyADUAIgA+ADIANAAgADgE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ADAAMgAzACAAMwQ+BDQEMAQgABYhIAAzADYANgA8AC8AY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UAPgApADwALwBzAHAAYQBuAD4APAAvAGkAP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E0AcwBvAE4AbwByAG0AYQBsACIAIABzAHQAeQBsAGUAPQAiAFQARQBYAFQALQBB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4AOgAgAGMAZQBuAHQAZQByADsAIABNAEEAUgBHAEkATgA6ACAAMQAwAHAAdAAgADI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MAEkATgBFAC0ASABFAEkARwBIAFQAOgAgADEAMQA1ACUAIgAgAGEAbABpAGc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gA+ADwAYQAgAG4AYQBtAGUAPQAiAHIAXwAxACIAPgA8AC8AYQ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RgBPAE4AVAAtAEYAQQBNAEkATABZADoAIA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JwA+ADEALgAgAB4EMQRJ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/BD4EOwQ+BDYENQQ9BDgETwQ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CAAcwB0AHkAbA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7ACA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TABJAE4ARQAtAEgARQBJAEcASABUADoAIAAx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YwBt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EYATwBOAFQALQBGAEEATQBJAEwAWQA6ACA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CcAPgAxAC4AIAAdBDAEQQRCBD4ETwRJBDUENQQgAB8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Q1BCAAPgQ/BEAENQQ0BDUEOwRPBDUEQgQgAA0ACgA/BEAEMAQyBD4EMgRL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gENwQwBEYEOAQ+BD0EPQRLBDUEIAA+BEEEPQQ+BDIESwQgADQEN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EEEQgQ4BCAAGgRLBEAEMwRLBDcEQQQ6BD4EOQQgADMENQQ+BDsEPgQz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BBBDsEQwQ2BDEESwQgAA0ACgAcBDgEPQQ4BEEEQgQ1BEAEQQRCBD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AEPgQ0BD0ESwRFBCAAQAQ1BEEEQwRABEEEPgQyBCwAIABNBDoEPgQ7BD4EMwQ4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UEPQQ4BEcENQRBBDoEPgQzBD4EIAA9BDAENAQ3BD4EQAQwB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A0ACgAgBDUEQQQ/BEMEMQQ7BDgEOgQ4BCAAKAA0BDAEOwQ1BDUEIAAtACAA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xBDAEKQAuADwALwBzAHAAYQBuAD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CAAcwB0AHkAbABlAD0AIg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7ACA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CIAPgA8AHMAcABhAG4AIABzAHQAeQBsAGUAPQAn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C4AIAAhBDsEQwQ2BDEEMAQgAE8EMgQ7BE8ENQRCBEEETwQgAD8EQAQwBDIEPg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DwEPQQ4BDoEPgQ8BCAADQAKABQENQQ/BDAEQARCBDAEPAQ1BD0EQgQwBCAAMwQ1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Q4BCAAOAQgAD0ENQQ0BEAEPgQ/BD4EOwRMBDcEPgQyBDAEPQQ4BE8EIAA/BEAEOAQ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gEQQRCBDUEQARBBEIEMgQ1BCAAPwRABDgEQAQ+BDQEPQRLBEUEIABABDUEQQRDBE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A0ACgBNBDoEPgQ7BD4EMwQ4BDgEIAA4BCAAQgQ1BEUEPQQ4BEcENQRB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3BD4EQAQwBCAAGgRLBEAEMwRLBDcEQQQ6BD4EOQQgACAENQRBBD8EQwQxB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8AC8AcwBwAGEAbgA+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gAHMAdAB5AGwAZQA9ACI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wAHQAOwAgAFQARQBYAFQALQBBAEwASQBHAE4AOgAgAGoAdQBzAHQAaQBmAHkAO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LQBIAEUASQBHAEgAVAA6ACAAMQAxADUAJQ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MAbQAiAD4APABzAHAAYQBuACAAcwB0AHkAbABlAD0AJwBGAE8ATgBUAC0AR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kAOgAgACIAQQByAGkAYQBsACIALAAiAHMAYQBuAHMALQBzAGUAcgBpAGYAIgAn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Q7BEMENgQxBDAEIABPBDIEOwRPBDUEQgRBBE8EIAAzBD4EQQRDBDQEMARA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PAQgAA0ACgA+BEAEMwQwBD0EPgQ8BCAAOARBBD8EPgQ7BD0EOARCBDUEOwRM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QQRCBDgEIAAaBEsEQAQzBEsENwRBBDoEPgQ5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RARDBD0EOgRGBDgEPgQ9BDgEQARDBE4ESQQ4BDwEIAAyBCAAQQRCBDAEQgRDBEE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/BD4ENAQyBDUENAQ+BDwEQQRCBDIENQQ9BD0EPgQzBD4EIAA/BD4ENARABDAENw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OARPBCAAHAQ4BD0EOARBBEIENQRABEEEQgQyBDAEIAA/BEAEOARABD4EN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D4EMgQsACAATQQ6BD4EOwQ+BDMEOAQ4BCAAOAQgAA0ACgBCBDU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D0EMAQ0BDcEPgRABDAEIAAaBEsEQAQzBEsENwRBBDoEPgQ5BC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OAQgACgANAQwBDsENQQ1BCAALQAgABwEOAQ9BDgEQQRCBDUEQ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kALAAgAEAENQQwBDsEOAQ3BEMETgRJBDgEPAQgAA0ACgAzBD4EQQRDBDQEMARA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METgQgAD8EPgQ7BDgEQgQ4BDoEQwQgADIEIAA+BDEEOwQwBEEEQgQ4BCAAMw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MEOAQ4BCAAOAQgAD0ENQQ0BEAEPgQ/BD4EOwRMBDcEPgQyBDAEPQQ4BE8E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IATQBBAFIARwBJAE4ALQBCAE8AVABUAE8ATQA6ACAAMw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oAdQBzAHQAaQBmAHkAOwAgAEwASQBOAEU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MQAxADUAJQA7ACAAVABFAFgAVAAtAEkATgBEAEUATgBUADoAIAAxAGM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GAE8ATgBUAC0ARgBBAE0ASQBMAFkAOg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nAD4ANAAuACAAIQQ7BEM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CAAQQQyBD4ENQQ5BCAANAQ1BE8EQgQ1BDsETAQ9BD4EQQRCBDgEIAANAAoA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NARBBEIEMgRDBDUEQgRBBE8EIAA8AHUAPgA8AHMAcABhAG4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wBMAE8AUgA6ACAAYgBsAHUAZQAiAD4APABhACAAaAByAGUAZgA9ACIAYwBkAGI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EAMwAiAD4AGgQ+BD0EQQRCBDgEQgRDBEYEOAQ1BDkEPAAvAGE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1AD4AIAAaBEsEQAQzBEsENwRBBDoEPgQ5BCAAIAQ1BEEEPwRDBDEEOwQ4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oEPgQ9BDAEPAQ4BCAADQAKABoESwRABDMESwQ3BEEEOgQ+BDkEIA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wAIAAwBDoEQgQwBDwEOAQgAB8EQAQ1BDcEOAQ0BDUEPQRCBDAEIAAaBEsEQ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DoEPgQ5BCAAIAQ1BEEEPwRDBDEEOwQ4BDoEOAQsACAAFgQ+BDMEPgRABDoEQwQgABo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wBCAADQAKABoESwRABDMESwQ3BEEEOgQ+BDkEIAAgBDUEQQQ/BEMEMQQ7BDgEO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AEMQQ4BD0ENQRCBDAEIAAcBDgEPQQ4BEEEQgRABD4EMg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gBDUEQQQ/BEMEMQQ7BDgEOgQ4BCwAIAAwBCAAQgQwBDoENgQ1BCAADQAKADw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QAQ+BDQEPQRLBDwEOAQgADQEPgQzBD4EMgQ+BEAEMAQ8BDgELAAgADIEQQRCBEME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SAQ4BDwEOAQgADIEIABBBDgEOwRDBCAAMgQgAEEEPgQ+BEIEMgQ1BEIEQQRCBDI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cEMAQ6BD4EPQQ+BDQEMARCBDUEOwRMBEEEQgQyBD4EPAQgAA0ACgAaBEsEQAQzBEsE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IAQ1BEEEPwRDBDEEOwQ4BDoEOAQsACAATwQyBDsETwROBEkEOAQ8BDg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EEQgQwBDIEPQQ+BDkEIABHBDAEQQRCBEwETgQgAD8EQAQwBDIEPgQyBD4EOQQgAEE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8BEsEIAAaBEsEQAQzBEsENwRBBDoEPgQ5BCAADQAK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8EQAQ4BDoEMAQ3BDAEPAQ4BCAAOAQgAEAEMARBBD8EPgRABE8ENgQ1BD0EOARP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Q9BDgEQQRCBDUEQARBBEIEMgQwBCwAIAAwBCAAQgQwBDoENgQ1BCAAPQQwBEEEQgQ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wEIAANAAoAHwQ+BDsEPgQ2BDUEPQQ4BDUEPAQu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1AC4AIAAhBDsEQwQ2BDEEMAQgAD4EMQQ7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gAEEEQgQwBEIEQwRBBD4EPAQgAA0ACgBOBEAEOAQ0BDgERwQ1BEEEOgQ+BDMEP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DAELAAgADgEPAQ1BDUEQgQgAEEEMAQ8BD4EQQRCBD4ETwRCBDUEOwRMBD0ESwQ5BCAA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9BEEEIAA4BCAANwQwBDoEQAQ1BD8EOwQ1BD0EPQQ+BDUEIAA3BDAEIAA9BDg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wBDIENQQgAA0ACgA+BD8ENQRABDAEQgQ4BDIEPQQ+BDMEPgQgAEMEPwRABDA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IAA4BDwEQwRJBDUEQQRCBDIEPgQsACAAQAQwBEEERwQ1BEIEPQRLBDU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YEOAQwBDsETAQ9BEsENQQgADgEIAA4BD0ESwQ1BCAAQQRHBDUEQgQwBCAAMgQgAA0A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CBDIENQRCBEEEQgQyBDgEOAQgAEEEIAA3BDAEOgQ+BD0EPgQ0BDA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wEIAAaBEsEQAQzBEsENwRBBDoEPgQ5BCAAIAQ1BEEEPwRDBDEEOwQ4BDoEOAQ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AAcwB0AHkAbABlAD0AIgBNAEEAUgBHAEkATgAtAEIATwBUAFQATwBNADoAIA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EATABJAEcATgA6ACAAagB1AHMAdABpAGYAeQA7ACA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UAEUAWABUAC0ASQBOAEQARQBOAFQAOgAgADE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CcAPgAe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4EPQQ9BD4ELQA/BEAEMAQyBD4EMgQwBE8EIABEBD4EQAQ8BDAEIAAtACAADQA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DUENgQ0BDUEPQQ4BDUELgA8AC8AcwBwAGEAb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HMAdAB5AGwAZQA9ACI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wBwAHQAOwAg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EwASQBOAEUALQBIAEUASQBHAEgAVAA6ACAAMQAxADUAJQ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kATgBEAEUATgBUADoAIAAxAGMAbQAiAD4APABzAHAAYQBuACAAcwB0AHkAbABlAD0A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nAD4ANgAuACAAIQQ7BEMENgQxBDAEIAA+BEEEQwRJBDUEQQRCBDIEOwRP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gQ+BE4EIAANAAoANAQ1BE8EQgQ1BDsETAQ9BD4EQQRCBEwEIAAyBD4EIAAyBDcEM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OQRBBEIEMgQ4BDgEIABBBCAAMwQ+BEEEQwQ0BDAEQARBBEIEMgQ1BD0EPQRL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DwEOAQgABoESwRABDMESwQ3BEEEOgQ+BDkEIAANAAo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sACAAMAQ/BD8EMARABDAEQgQwBDwEOAQgAD8EPgQ7BD0EPgQ8BD4ERw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QQRCBDAEMgQ4BEIENQQ7BDUEOQQgAB8EQAQ1BDcEOAQ0BDUEPQRCBDAEIAA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EsENwRBBDoEPgQ5BCAADQAKACAENQRBBD8EQwQxBDsEOAQ6BDgEIAAyBCAAPgQx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wRFBCwAIAA8BDUEQQRCBD0ESwQ8BDgEIAAzBD4EQQRDBDQEMARABEEEQgQyBDU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MAQ0BDwEOAQ9BDgEQQRCBEAEMARGBDgETwQ8BDgEIAA4BCAAPgRABDMEMAQ9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wENQRBBEIEPQQ+BDMEPgQgAEEEMAQ8BD4EQwQ/BEAEMAQyBDsENQQ9BDgET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BDgENAQ4BEcENQRBBDoEOAQ8BDgEIAA4BCAARAQ4BDcEOARHBDUEQQQ6BDgEPAQ4BCA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MAQ8BDgELgA8AC8AcwBwAGEAbgA+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gAHMAdAB5AGwAZQA9ACI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MwBwAHQAOwAg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wASQBOAEUALQBIAEUASQBHAEgAVAA6ACAAMQAxADUAJ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GMAbQAiAD4APABzAHAAYQBuACAAcwB0AHkAbABlAD0AJwBGAE8ATg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0ASQBMAFkAOgAgACIAQQByAGkAYQBsACIALAAiAHMAYQBuAHMALQBzAGUAcgBpAG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uACAAJAQ4BD0EMAQ9BEEEOARABD4EMgQwBD0EOAQ1BCAAIQQ7BEMENgQxBEs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SQQ1BEEEQgQyBDsETwQ1BEIEQQRPBCAANwQwBCAAQQRHBDUEQgQgADEETgQ0BDY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RFBCAAQQRABDUENARBBEIEMgQsACAAQQQ/BDUERgQ4BDAEOwRMBD0ESwRFBCAAQ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BEIEMgQgADgEIAA4BD0ESwRFBCAAOARBBEIEPgRHBD0EOAQ6BD4EMgQsACAADQAK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EAENQRJBDUEPQQ9BEsERQQgADcEMAQ6BD4EPQQ+BDQEMARCBDUEOwRMB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BoESwRABDMESwQ3BEEEOgQ+BDkEIAAgBDUEQQQ/BEMEMQQ7BDgEOgQ4B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8AHA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0AQQBSAEcASQBOAC0AQgBPAFQAVABPAE0AOgAgADMAcAB0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MAEkATgBFAC0ASAB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FQAOgAgADEAMQA1ACUAOwAgAFQARQBYAFQALQBJAE4ARABFAE4AVAA6ACAAMQBjAG0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RgBPAE4AVAAtAEYAQQBNAEkATABZADoAIA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JwA+ADgALgAgACEEOwRDBDYE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8BDUENQRCBCAAPwQ1BEcEMARCBEwEIABBBCAAOAQ3BD4EMQRABDAENgQ1BD0EO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EwQ+BEEEQwQ0BDAEQARBBEIEMgQ1BD0EPQQ+BDMEPgQgADMENQRABDEEMAQgAB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EEEOgQ+BDkEIAAgBDUEQQQ/BEMEMQQ7BDgEOgQ4BCAAOAQgAEEEMgQ+BDgEP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BDwENQQ9BD4EMgQwBD0EOAQ1BDwEIAA9BDAEIAANAAoAMwQ+BEEEQwQ0BDAEQARB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wEIAA4BCAAPgREBDgERgQ4BDAEOwRMBD0EPgQ8BCAATwQ3BEsEOgQwBEUEL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UEIAA/BDUERwQwBEIEOAQsACAASARCBDAEPAQ/BEsELAAgADEEOwQwBD0EOgQ4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4EMgQ7BDUEPQQ9BD4EMwQ+BCAADQAKAD4EMQRABDAENwRGBDAE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TQBBAFIARwBJAE4ALQBCAE8AVABUAE8ATQA6ACAAMwBwAH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VABFAFgAVAAtAEkATgBEAEUATgBUADoAIAAxAGMAb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nAD4AOQAuACAAHwQ+BDsEPQ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QEOARGBDgEMAQ7BEwEPQQ+BDUEIAA9BDAEOAQ8BDUEPQQ+BDIEMAQ9BDgENQQgAA0A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2BDEESwQ6ADwALwBzAHAAYQBuAD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CAAcwB0AHkAbABlAD0AIg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7ACA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CIAPgA8AHMAcABhAG4AIABzAHQAeQBsAGUAPQAn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ACAAPQQwBCAAMwQ+BEEEQwQ0BDAEQARBBEIEMgQ1BD0EPQQ+BDwEIABPBDcESw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IAGgRLBEAEMwRLBDcEIAANAAoAIAQ1BEEEPwRDBDEEOwQ4BDoEMARBBEsEPQRLBD0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wBEIESwQ7BEsESAQgAEAENQRBBEMEQARBBEIEMARABEsELAAgAE0EOg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YEMAQ9BDAEIABCBDUERQQ9BDgEOgQwBDsESwQ6BCAAOg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AiAEsAWQAiACAAcwB0AHkAbABlAD0AJwBGAE8ATgBUAC0AR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kAOgAgACIAQQByAGkAYQBsACIALAAiAHMAYQBuAHMALQBzAGUAcgBpAGYAIgAnAD4A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iAEEAcgBpAGEAbAAiACwAIgBzAGEAbgBzAC0AcwBlAHIAaQBmACIAJwA+ADc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IgBLAFk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JwA+AOkEPAAvAHMAcABhAG4APgA8AHMAcABhAG4AIABzAHQAeQBsAGUAPQA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CcAPgA8BDwALwBzAHAAYQBuAD4APABzAHAAYQBuACAAbABhAG4AZwA9ACIASw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EYATwBOAFQALQBGAEEATQBJAEwAWQA6ACA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CcAPgDpB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GAE8ATgBUAC0ARgBBAE0ASQBMAFkAOgAg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nAD4AOwQgADwEOAQ9BDgEQQRCBEAEOwQ4BDM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BoESwRABDMESwQ3BCAAMwQ1BD4EOwQ+BDMEOARPBCAADQAKADoESwQ3BDwEMARCBEsE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CAAcwB0AHkAbABlAD0AIgBNAEEAUgBHAEkATgAtAEIATwBUAFQATwBNADo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VABFAFgAVAAtAEEATABJAEcATgA6ACAAagB1AHMAdABpAGYAeQA7ACAAT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EgARQBJAEcASABUADoAIAAxADEANQAl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YwBtACIAPgA8AHMAcABhAG4AIABzAHQAeQBsAGUAPQAn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IgBBAHIAaQBhAGwAIgAsACIAcwBhAG4AcwAtAHMAZQByAGkAZgAiACcAPgAt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EBDgERgQ4BDAEOwRMBD0EPgQ8BCAATwQ3BEsEOgQ1BDoAIAAiABoESwRABDMESwQ3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8EIAANAAoAMwQ1BD4EOwQ+BDMEOARHBDUEQQQ6BDAETwQgAEEEOwRDBDYEMQQwBCAA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BBEIENQRABEEEQgQyBDAEIAA/BEAEOARABD4ENAQ9BEsERQQgAEAENQRBBEMEQ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TQQ6BD4EOwQ+BDMEOAQ4BCAAOAQgAEIENQRFBD0EOARHBDUEQQQ6BD4EMwQ+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cEPgRABDAEIAAaBEsEQAQzBEsENwRBBDoEPgQ5BCAAI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AC4APAAvAHMAcABhAG4APg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IABzAHQAeQBsAGUAPQAi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DsAIABUAEUAWABUAC0AQQBMAEkARwBOADoAIABqAHUAcwB0AGkAZgB5AD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FAC0ASABFAEkARwBIAFQAOgAgADEAMQA1ACU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BjAG0AIgA+ADwAcwBwAGEAbgAgAHMAdAB5AGwAZQA9ACc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iAEEAcgBpAGEAbAAiACwAIgBzAGEAbgBzAC0AcwBlAHIAaQBmACIAJwA+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OARHBDUEQQQ6BDgEOQQgADAENARABDUEQQQ6ACAANwAyADAAMAA0ADAALAAgABo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SwQ3BEEEOgQwBE8EIAANAAoAIAQ1BEEEPwRDBDEEOwQ4BDoEMAQsACAAMwQ+BEAEP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BEgEOgQ1BDoELAAgADEEQwQ7BEwEMgQwBEAEIAAtBEAEOgQ4BD0ENAQ4BDoELA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gAHMAdAB5AGwAZQA9ACIATQBBAFIARwBJAE4ALQBCAE8AVABUAE8ATQA6ACA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FQARQBYAFQALQBBAEwASQBHAE4AOgAgAGoAdQBzAHQAaQBmAHkAOwAg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iAD4APABzAHAAYQBuACAAcwB0AHkAbABlAD0AJw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IAQQByAGkAYQBsACIALAAiAHMAYQBuAHMALQBzAGUAcgBpAGYAIgAnAD4AIQQ+BDo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0EPgQ1BCAAPQQwBDgEPAQ1BD0EPgQyBDAEPQQ4BDUEIAANAAoAIQQ7BEMEN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wAD4ADQAK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gAHMAdAB5AGwAZQA9ACI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AgAFQARQBYAFQALQBBAEwASQBHAE4AOgAgAGoAdQBzAHQAaQBmAHkAOwAgAEw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QBIAEUASQBHAEgAVAA6ACAAMQAxADUAJ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MAbQAiAD4APABzAHAAYQBuACAAcwB0AHkAbABlAD0AJw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IAQQByAGkAYQBsACIALAAiAHMAYQBuAHMALQBzAGUAcgBpAGYAIgAnAD4ALQ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MEPgRBBEMENAQwBEAEQQRCBDIENQQ9BD0EPgQ8BCAATwQ3BEsEOgQ1BDoAIAANAAo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GgQiADsAPAAvAHMAcABhAG4AP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IABzAHQAeQBsAGUAPQAi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MAcAB0ADsAIA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EkATgBFAC0ASABFAEkARwBIAFQAOgAgADEAMQA1ACU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BjAG0AIgA+ADwAcwBwAGEAbgAgAHMAdAB5AGwAZQA9ACc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iAEEAcgBpAGEAbAAiACwAIgBzAGEAbgBzAC0AcwBlAHIAaQBm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9BDAEIAA+BEQEOARGBDgEMAQ7BEwEPQQ+BDwEIABPBDcESwQ6BDUEOgAgAA0ACgAi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BCIALgA8AC8AcwBwAGEAbgA+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gAHMAdAB5AGwAZQA9ACI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MwBwAHQAOwAg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OAEUALQBIAEUASQBHAEgAVAA6ACAAMQAxADUAJ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GMAbQAiAD4APABzAHAAYQBuACAAcwB0AHkAbABlAD0AJw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IAQQByAGkAYQBsACIALAAiAHMAYQBuAHMALQBzAGUAcgBpAGY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IAAhBDsEQwQ2BDEEMAQgADgEIAA/BD4ENAQyBDUENAQ+BDwEQQRCBDIENQ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QQ5BCAADQAKAD8EQAQ1BDQEPwRABDgETwRCBDgETwQgADgEIABDBEcEQAQ1BDY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gQxBDUEQQQ/BDUERwQ4BDIEMAROBEIEIAA1BDQEOAQ9BEMETgQgAEEEOARBBEI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NBEQERAQ1BDoEQgQ4BDIEPQQ+BDMEPgQgADgEQQQ/BD4EOwRMBDc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QQ1BDQEQAQsACAAMgQ6BDsETgRHBDAETwQgAEAEMARBBEgEOARABDUEPQQ4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EEEPwQ+BDsEPQQ1BD0EOAQ1BCAANwQwBD8EMARBBD4EMgQgAD8EPgQ7BDUEN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gEQQQ6BD4EPwQwBDUEPARLBEUELAAgADgERQQgADQEPgQxBEsERwRDBCAAOAQg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EAEMAQxBD4EQgQ6BEMELgAgABIESwQ/BD4EOwQ9BDUEPQQ4BDUEIAA4BEEEQ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RCBDUEOwRMBEEEOgQ4BEUEIAA4BCAAPAQ1BEIEPgQ0BDgERwQ1BEEEOgQ4BEU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EIEIAA/BD4EIAA4BDcEQwRHBDUEPQQ4BE4EIAA9BDUENARABCAADQAKAD4EQQRD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gQ7BE8ENQRCBEEETwQgADcEMAQgAEEERwQ1BEIEIABBBEAENQQ0BEEEQgQy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MAQ9BEEEOgQ+BDMEPgQgADEETgQ0BDYENQRCBDAEIAA4BCAANA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UEIAANAAoAOARBBEIEPgRHBD0EOAQ6BD4EMgQu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UAWABUAC0AQQBMAEkARwBOADoAIABjAGUAbgB0AGUAcgA7ACAATQBBAFIARwBJ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BwAHQAIAAyAGMAbQA7ACAATABJAE4ARQAtAEgARQBJAEcASABUADoAIAAxADE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AiAGMAZQBuAHQAZQByACIAPgA8AGEAIABuAGEAbQBlAD0AIgByAF8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8AGIAPgA8AHMAcABhAG4AIABzAHQAeQBsAGUAPQAn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IgBBAHIAaQBhAGwAIgAsACIAcwBhAG4AcwAtAHMAZQByAGkAZgAi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mBDUEOwQ4BCAADQAKADQENQRPBEIENQQ7BEwEPQQ+BEEEQgQ4BCAAIQQ7BEMENgQx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gAHMAdAB5AGwAZQA9ACIATQBBAFIARwBJAE4ALQBCAE8AVAB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ACAAMwBwAHQAOwAgAFQARQBYAFQALQBBAEwASQBHAE4AOgAgAGoAdQBzAHQAaQBmAHk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OAEUALQBIAEUASQBHAEgAVAA6ACAAMQAxADUAJQ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xAGMAbQAiAD4APABzAHAAYQBuACAAcwB0AHkAbABlAD0AJwBGAE8ATgBUAC0A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QBMAFkAOgAgACIAQQByAGkAYQBsACIALAAiAHMAYQBuAHMALQBzAGUAcgBpAGY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IAAmBDUEOwRPBDwEOAQgADQENQRPBEIENQQ7BEwEPQQ+BEEEQgQ4BCAAIQQ7BEME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NAAoATwQyBDsETwROBEIEQQRPBDoAPAAvAHMAcABhAG4APg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IABzAHQAeQBsAGUAPQAi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C0AQgBPAFQAVABPAE0AOgAgADMAcAB0ADsAIABUAEUAWABUAC0AQQBMAEkAR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UAcwB0AGkAZgB5ADsAIABMAEkATgBFAC0ASABFAEkARwBIAFQAOgAgADEAMQA1ACU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JAE4ARABFAE4AVAA6ACAAMQBjAG0AI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RgBPAE4AVAAtAEYAQQBNAEkATABZADoAIA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JwA+AC0AIABABDUEMAQ7BDgENwQwBEYEOARPBCA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1BD0EPQQ+BDkEIAA/BD4EOwQ4BEIEOAQ6BDgEIAANAAoAMgQgAD4EMQQ7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zBDUEPgQ7BD4EMwQ4BDgEIAA4BCAAPQQ1BDQEQAQ+BD8EPgQ7BEw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ADwALwBzAHAAYQBuAD4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CAAcwB0AHkAbABlAD0AIg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7ACAAVABFAFgAVAAtAEEATABJAEcATgA6ACAAagB1AHMAdABpAGYAeQA7ACA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tAEgARQBJAEcASABUADoAIAAxADEANQAl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YwBtACIAPgA8AHMAcABhAG4AIABzAHQAeQBsAGUAPQAnAEYATwBOAFQALQBGAEE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QA6ACAAIgBBAHIAaQBhAGwAIgAsACIAcwBhAG4AcwAtAHMAZQByAGkAZgAiACcAP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UEQQQ/BDUERwQ1BD0EOAQ1BCAAQAQwBEYEOAQ+BD0EMAQ7BEwEPQQ+BDMEPgQgAA0A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+BDsETAQ3BD4EMgQwBD0EOARPBCAAPQQ1BDQEQAQgABoESwRABDMESwQ3BEEEO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UEQQQ/BEMEMQQ7BDgEOgQ4BC4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MAZQBuAHQAZQByADsAIABNAEEAUgBHAEkATgA6ACAAMQ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wBtADsAIABMAEkATgBFAC0ASABFAEkARwBIAFQAOgAgADEAMQA1ACUAIg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YwBlAG4AdABlAHIAIgA+ADwAYQAgAG4AYQBtAGUAPQAiAHIAXwAz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EEAcgBpAGEAbAAiACwAIgBzAGEAbgBzAC0AcwBlAHIAaQBmACIAJwA+ADMALgAgABc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4BCAADQAKACEEOwRDBDYEMQRLB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MAcAB0ADsAIA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MAEkATgBFAC0ASABFAEkARwBIAFQAOgAg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gAFQARQBYAFQALQBJAE4ARABFAE4AVAA6ACAAMQBjAG0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RgBPAE4AVAAtAEYAQQBNAEkATABZADoAIA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JwA+ADEAMgAuACAAFwQwBDQEMARHBDAEPAQ4BCAAIQ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BEsEIAANAAoATwQyBDsETwROBEIEQQRPBDo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IABzAHQAeQBs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MAcAB0ADsAIA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qAHUAcwB0AGkAZgB5ADsAIA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BjAG0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RgBPAE4AVAAtAEYAQQBNAEkATABZADoAIA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JwA+AC0AIABBBDgEQQRCBDUEPAQ9BD4ENQQgADoEPgQ8BD8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9BD4ENQQgADMENQQ+BDsEPgQzBDgERwQ1BEEEOgQ+BDUEIAANAAoAOAQ3BEM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QQ1BDQEQAQ7ADwALwBzAHAAYQBuAD4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CAAcwB0AHkAbABlAD0AIg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zAHAAdAA7ACAAVABFAFgAVAAtAEEATABJAEcATgA6ACA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CAATABJAE4ARQAtAEgARQBJAEcASABUADoAIAAxADEANQAl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YwBtACIAPgA8AHMAcABhAG4AIABzAHQAeQBsAGUAPQAn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CcAPgAtACAAMwQ+BEEEQwQ0BDAEQARBBEIEMgQ1BD0EPQQ+BDUEIABABDUEMwRDBDs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Q1BCAADQAKADIEPgQ/BEAEPgRBBD4EMgQgAD0ENQQ0BEAEPgQ/BD4EOwRM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PQQ4BE8EIAA4BCAAQQQ+BDIENQRABEgENQQ9BEEEQgQyBD4EMgQwBD0EOAQ1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1BDwESwQgAEMEPwRABDAEMgQ7BDUEPQQ4BE8EIAAzBD4EQQRDBDQEMARA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PAQgAA0ACgBEBD4EPQQ0BD4EPAQgAD0ENQQ0BEAEOw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cAAgAGMAbABhAHMAcwA9ACIATQBzAG8ATgBvAHIAbQBhAGw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BAFIARwBJAE4ALQBCAE8AVABUAE8ATQA6ACAAMwBwAHQAOwAg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oAdQBzAHQAaQBmAHkAOwAgAEwASQBOAEUALQBIAEUASQBHAEg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UAJQA7ACAAVABFAFgAVAAtAEkATgBEAEUATgBUADoAIAAxAGMAbQ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GAE8ATgBUAC0ARgBBAE0ASQBMAFkAOgAg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nAD4ALQAgAD4ERQRABDAEPQQwBCAAPQQ1BDQ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PwRABD4EMgQ1BDQENQQ9BDgEOAQgAA0ACgAzBDUEPgQ7BD4EMwQ+BEAEMA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RwQ9BEsERQQgAEAEMAQxBD4EQgQgADgEIABABDAENwRABDAEMQQ+BEIEOgQ1BCAA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AEPgQ2BDQENQQ9BDgEOQQgAD8EPgQ7BDUENwQ9BEsERQQgAA0ACgA4BEEEOg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DwESwRFBDsAPAAvAHMAcABhAG4AP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IABzAHQAeQBsAGUAPQAi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MAcAB0ADsAIABUAEUAWABUAC0AQQBMAEkARwBOADoAIA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MAEkATgBFAC0ASABFAEkARwBIAFQAOgAgADEAMQA1ACU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BjAG0AIgA+ADwAcwBwAGEAbgAgAHMAdAB5AGwAZQA9ACc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BNAEkATABZADoAIA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IABABDUEMAQ7BDgENwQwBEYEOARPBCAANQQ0BDgEPQQ+BDkEIA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NAAoAPwQ+BDsEOARCBDgEOgQ4BCAAMgQgAEAEMAQ3BDIEOARCBDg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4EMwRABDAERAQ+BC0AMwQ1BD4ENAQ1BDcEOARHBDUEQQQ6BDgERQQgADgEIAA6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DAERAQ4BEcENQRBBDoEOARFBCAAQAQwBDEEPgRCBCwAIAAyBD0ENQQ0BEA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A0ACgA9BD4EMgQ1BDkESAQ4BEUEIAA0BD4EQQRCBDgENgQ1BD0EOAQ5BCAAPQQwBEM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EIENQRFBD0EOAQ6BDgEIAA4BCAAPwQ1BEAENQQ0BD4EMgQ+BDMEPgQgAD4EPwRL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4BCAAPwRABD4EOAQ3BDIEPgQ0BEEEQgQyBDUEIAANAAoAOgQwBEAEQgQ+BDM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ARHBDUEQQQ6BDgERQQsACAAQgQ+BD8EPgQzBEAEMAREBD4ELQAzBDUEPgQ0BDUEN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oEOARFBCAAQAQwBDEEPgRCBCAAMgQgAEMEQQRCBDAEPQQ+BDIEOwQ1BD0EPQQ+BDk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NQRABDUEIAANAAoANAQ1BE8EQgQ1BDsETAQ9BD4EQQRCBDgE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TQBBAFIARwBJAE4ALQBCAE8AVABUAE8ATQA6ACAAMwBwAHQ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oAdQBzAHQAaQBmAHkAOwAgAEwASQBOAEUALQBIAEUASQBHAEg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UAJQA7ACAAVABFAFgAVAAtAEkATgBEAEUATgBUADoAIAAxAGMAbQ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GAE8ATgBUAC0ARgBBAE0ASQBMAFkAOgAg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YQBuAHMALQBzAGUAcgBpAGYAIgAnAD4ALQAgAEEEPgQ3BDQEMAQ9BDgENQ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DMEPgQ/BEAEOARPBEIEPQRLBEUEIABDBEEEOwQ+BDIEOAQ5BCAANAQ7BE8EIAANAAo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4BEIEOARPBCAAMwQ+BEAEPQQ+BDQEPgQxBEsEMgQwBE4ESQQ1BDkEIAA/BEAEPg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BDUEPQQ9BD4EQQRCBDgELgA8AC8AcwBwAGEAb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HMAdAB5AGwAZQA9ACI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YwBlAG4AdABlAHIAOwAgAE0AQQBSAEcASQBOADoAIAAxADAAcAB0ACAA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gAEwASQBOAEUALQBIAEUASQBHAEgAVAA6ACAAMQAxADUAJQAi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UAbgB0AGUAcgAiAD4APABhACAAbgBhAG0AZQA9ACIAcgBfADQAIgA+ADwALwBh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GAE8ATgBUAC0ARgBBAE0ASQBMAFkAOg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nAD4ANAAuACAAJARDBD0E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A0ACgAhBDsEQwQ2BDEESwQ8AC8AcwBwAGEAbg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CAAcwB0AHkAbA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7ACA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TABJAE4ARQAtAEgARQBJAEcASABUADoAIAAx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YwBt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EYATwBOAFQALQBGAEEATQBJAEwAWQA6ACA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CcAPgAxADMALgAgACEEOwRDBDYEMQQwBCAAPgR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sETwQ1BEIEIABBBDsENQQ0BEMETgRJBDgENQQgAA0ACgBEBEMEPQQ6BEYEOAQ4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IABzAHQAeQBsAGUAPQAiAE0AQQBSAEcASQBOAC0AQgBPAFQAVABPAE0AOgAg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QQBMAEkARwBOADoAIABqAHUAcwB0AGkAZgB5ADsAIABMAEkATg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EkARwBIAFQAOgAgADEAMQA1ACUAOwAgAFQARQBYAFQALQBJAE4ARABFAE4AVAA6ACA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DwAcwBwAGEAbgAgAHMAdAB5AGwAZQA9ACc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EEAcgBpAGEAbAAiACwAIgBzAGEAbgBzAC0AcwBlAHIAaQBmACIAJwA+ADEAKQAgAEQE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DgEIABABDUEMAQ7BDgENwQwBEYEOAQ4BCAAPgRCBEAEMARBBDsENQQyBD4EO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D4EOwQ4BEIEOAQ6BDgEOgA8AC8AcwBwAGEAb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HMAdAB5AGwAZQA9ACI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wBwAHQAOwAg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EwASQBOAEUALQBIAEUASQBHAEgAVAA6ACAAMQAxADUAJQ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kATgBEAEUATgBUADoAIAAxAGMAbQAiAD4APABzAHAAYQBuACAAcwB0AHkAbABlAD0A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nAD4ALQAgAEAENQQwBDsEOAQ3BEMENQRCBCAAMwQ+BEEEQwQ0BDAEQARB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DBE4EIAA/BD4EOwQ4BEIEOAQ6BEMEIAAyBCAADQAKAD4EMQQ7BDAEQQRCBDgEIAAz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wQ4BDgEIAA4BCAAPQQ1BDQEQAQ+BD8EPgQ7BEwENwQ+BDIEMAQ9BDgETwQ7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AAcwB0AHkAbABlAD0AIgBNAEEAUgBHAEkATgAtAEIATwBUAFQATwBNADoAIA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EATABJAEcATgA6ACAAagB1AHMAdABpAGYAeQA7ACA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UAEUAWABUAC0ASQBOAEQARQBOAFQAOgAgADE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CcAPgAtACAAPwRABDg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wBDUEQgQgAD8EQARPBDwESwQ1BCAAOAQ9BD4EQQRCBEAEMAQ9BD0ESwQ1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BEIENQRHBDUEQQRCBDIENQQ9BD0ESwQ1BCAAOAQ9BDIENQRBBEIEOARGBDg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IENQQ0BDUEPQQ4BDUEIAAzBDUEPgQ7BD4EMwQ+BEAEMAQ3BDIENQQ0BD4ERw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EAEMAQxBD4EQgQgADgEIAAyBCAADQAKADMEPgRABD0EPgQ0BD4EMQRLBDIEMAROBEk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PARLBEgEOwQ1BD0EPQQ+BEEEQgRMBDs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MAcAB0ADsAIA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MAEkATgBFAC0ASABFAEkARwBIAFQAOgAg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gAFQARQBYAFQALQBJAE4ARABFAE4AVAA6ACAAMQBjAG0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RgBPAE4AVAAtAEYAQQBNAEkATABZADoAIA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JwA+AC0AIAAyBD0EPgRBBDgEQgQgAD8EQAQ1BDQEOw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gEIABDBEcEMARBBEIEMgRDBDUEQgQgADIEIAANAAoAQAQwBDcEQAQwBD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QgAD0EPgRABDwEMARCBDgEMgQ9BEsERQQgAD8EQAQwBDIEPgQyBEsERQQgADA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QQRCBEAEMARCBDUEMwQ4BDkELAAgAD8EQAQ+BDMEQAQwBDwEPAQsACAAPwQ7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QEPgQzBD4EMgQ+BEAEPgQyBCAADQAKADQEOwRPBCAATQREBEQENQQ6BEIEO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BABDAENwQyBDgEQgQ4BE8EIAAzBDUEPgQ7BD4EMwQ4BDgEIAA4BCAAPQQ1BDQ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gETwQgADgEIAA6BD4EPQRCBEAEPgQ7BDgEQARDBDUEQg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A0ACgAyBEsEPwQ+BDsEPQQ1BD0EOAQ1BDs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IABzAHQAeQBs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MAcAB0ADsAIA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qAHUAcwB0AGkAZgB5ADsAIA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BjAG0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RgBPAE4AVAAtAEYAQQBNAEkATABZADoAIA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JwA+AC0AIABABDUEMAQ7BDgENwRDBDUEQgQgAEEEQgRA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AROBCAAOARBBD8EPgQ7BEwENwQ+BDIEMAQ9BDgETwQsACAADQAKADQEMAQ7BEwEPQ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MEPgQgAEAEMARBBEgEOARABDUEPQQ4BE8EIAA4BCAAOgQwBEcENQRBBEIEMg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MEOwRDBEcESAQ1BD0EOARPBCAAPAQ4BD0ENQRABDAEOwRMBD0EPgQtAEEESwRA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D4EOQQgADEEMAQ3BEsELAAgAA0ACgA+BDEESgQ1BDwESwQgAD0ENQQ+BDEERQQ+BDQ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QEOwRPBCAATQRCBDgERQQgAEYENQQ7BDUEOQQgADwEMARCBDUEQAQ4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AEIENQRFBD0EOARHBDUEQQQ6BDgERQQgADgEIABEBDgEPQQwBD0EQQQ+BDIESwRF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RBBEMEQARBBD4EMgQ7ADwALwBzAHAAYQBuAD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CAAcwB0AHkAbABlAD0AIg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zAHAAdAA7ACA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CIAPgA8AHMAcABhAG4AIABzAHQAeQBsAGUAPQA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CcAPgAtACAAOAQ3BEMERwQwBDUEQgQgADoEPgQ9BEoETgQ9BDoEQgRDBEAEQ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+BDMEPgQgAEAESwQ9BDoEMAQgAA0ACgA/BD4EOwQ1BDcEPQRLBEUEIAA4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Q1BDwESwRFBCAAOAQgADIEPQQ+BEEEOARCBCAAPwRABDUENAQ7BD4ENg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CAAQQQ+BDIENQRABEgENQQ9BEEEQgQyBD4EMgQwBD0EOAROBCAAQQRCBEAEQwQ6B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BNBDoEQQQ/BD4EQARCBDAEIAANAAoAOAQgADIEPQRDBEIEQAQ1BD0EPQQ1BDMEP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NQQxBDsENQQ9BDgETwQgADwEOAQ9BDUEQAQwBDsETAQ9BD4EMwQ+BCAAQQRLBEA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MAcABhAG4APg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IABzAHQAeQBsAGUAPQAi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IABUAEUAWABUAC0AQQBMAEkARwBOADoAIABqAHUAcwB0AGkAZgB5ADsAI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jAG0AIgA+ADwAcwBwAGEAbgAgAHMAdAB5AGwAZQA9ACc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iAEEAcgBpAGEAbAAiACwAIgBzAGEAbgBzAC0AcwBlAHIAaQBmACIAJwA+AC0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JBDUEQQRCBDIEOwRPBDUEQgQgAD8EPgQgAEEEPgQzBDsEMARBBD4EMgQwBD0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A0ACgAcBDgEPQQ4BEEEQgQ1BEAEQQRCBDIEPgQ8BCAAPwRABDUENARBBEIEMAQy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BBEIEMgQ+B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gRABDMEMAQ9BDAERQQgAA0ACgA8BDUENgQzBD4EQQRDBDQEMARABEEEQgQy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QwQ/BEAEMAQyBDsENQQ9BDgETwQgADgEIAA8BDUENgQ0BEMEPQQwBEA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PgRABDMEMAQ9BDgENwQwBEYEOARPBEUEIAA/BD4EIAAyBD4EPwRABD4EQQQwBD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BBDIETwQ3BDAEPQQ9BEsEPAQgAEEEIAA6BD4EPAQ/BDUEQgQ1BD0ERgQ4BDUEOQ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YEMQRLBCwAIAAyBCAAPwQ+BEAETwQ0BDoENQQgADgEIABBBDsEQwRHBDAETwRFBCw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EMEQQQ8BD4EQgRABDUEPQQ9BEsERQQgAA0ACgBBBD4EPgRCBDIENQRCBEEEQgQ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gEPAQ4BCAAPQQ+BEAEPAQwBEIEOAQyBD0ESwQ8BDgEIAA/BEAEMAQyBD4EMgRL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OgRCBDAEPAQ4B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DQAKADwENQQ2BDQEQwQ9BDAEQAQ+BDQEPQRLBDwEOAQgADQEPgQzBD4EMgQ+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IEQQRCBEMEPwQ4BDIESAQ4BDwEOAQgADIEIABBBDgEOwRDBCAAMgQ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OAQ4BCAAQQQgADcEMAQ6BD4EPQQ+BDQEMARCBDUEOwRMBEEEQgQy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aBEsEQAQzBEsENwRBBDoEPgQ5BCAAIAQ1BEEEPwRDBDEEOwQ4BDoEOAQsA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BEAENQQgADMENQQ+BDsEPgQzBDgEOAQgADgEIAA9BDUENARABD4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DsAPAAvAHMAcABhAG4AP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IABzAHQAeQBsAGUAPQAi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MAcAB0ADsAIA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EkATgBFAC0ASABFAEkARwBIAFQAOgAgADEAMQA1ACU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BjAG0AIgA+ADwAcwBwAGEAbgAgAHMAdAB5AGwAZQA9ACc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iAEEAcgBpAGEAbAAiACwAIgBzAGEAbgBzAC0AcwBlAHIAaQBm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BDBEcEMARBBEIEMgRDBDUEQgQgADIEIABBBD4EQQRCBDAEMgQ7BDUEPQQ4BDg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AEOwQ4BDcEMARGBDgEOAQgAA0ACgA8BDUENgQzBD4EQQRDBDQEMARABEEEQgQy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8EQAQ+BDMEQAQwBDwEPAQgADgEIAA8BDUENgQ0BEMEPQQwBEAEPgQ0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Q+BDIEIAA/BD4EIAA4BDcEQwRHBDUEPQQ4BE4EIAA9BDUENARA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+BEEEMgQ+BDUEPQQ4BE4EIAA8BDgEPQQ1BEAEMAQ7BEwEPQQ+BC0AQQRLBEAETA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QAQ1BEEEQwRABEEEPgQyBDs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MAcAB0ADsAIA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MAEkATgBFAC0ASABFAEkARwBIAFQAOgAgADEAMQA1ACU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BjAG0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gBPAE4AVAAtAEYAQQBNAEkATABZADoAIA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JwA+AC0AIABABDAENwRABDAEMQQwBEIESwQyBDAENQRCBCAAOAQgAD4E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Q1BEcEOAQyBDAENQRCBCAADQAKAEEEOARBBEIENQQ8BD0EPgQ1BCAAPwRABD4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MENQQ+BDsEPgQzBDgERwQ1BEEEOgQ+BDMEPgQgADgENwRDBEc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EAEOARCBD4EQAQ4BDg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gAEEEIAANAAoARgQ1BDsETAROBCAAMgRLBE8EMgQ7BDUEPQQ4BE8EIAA4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9BD4ENwQwBCAAPQQ+BDIESwRFBCAAPAQ1BEEEQgQ+BEAEPgQ2BDQENQQ9BDgEOQ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UENwQ9BEsERQQgADgEQQQ6BD4EPwQwBDUEPARLBEUEIAA4BCAAQAQ1BEg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3BDAENAQwBEcEIAA9BDAEQwRHBD0EPgQtAD8EQAQ4BDoEOwQwBDQEPQQ+BDM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NQQ9BDgETwQ7ADwALwBzAHAAYQBuAD4APAAvAHAAP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CAAcwB0AHkAbABlAD0AIgBNAEEAUgBHAEkATgAt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QATwBNADoAIAAzAHAAdAA7ACAAVABFAFgAVAAtAEEATABJAEcATgA6ACA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CAATABJAE4ARQAtAEgARQBJAEcASABUADoAIAAxADEANQAl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EAYwBtACIAPgA8AHMAcABhAG4AIABzAHQAeQBsAGUAPQAnAEY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GAEEATQBJAEwAWQA6ACAAIgBBAHIAaQBhAGwA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CcAPgAtACAAPgRBBEMESQQ1BEEEQgQyBDsETwQ1BEIEIABABDUESAQ1BD0EOAQ1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Q7BDUEPAQgAA0ACgAyBD4ENAQ+BEUEPgQ3BE8EOQRBBEIEMgQ1BD0EPQ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BEEEPwQ1BEcENQQ9BDgETwQgAD8EQwRCBDUEPAQgAD8EQAQ+BDIENQQ0BDUEPQQ4BE8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RABD4EMwQ1BD4EOwQ+BDMEOARHBDUEQQQ6BDgERQQsACAADQAKADgEPQQ2BDUEP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MwQ1BD4EOwQ+BDMEOARHBDUEQQQ6BDgERQQgADgEIAA0BEAEQwQzBDgERQQgA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wBDsEOAQ3BDgEQAQ+BDIEMAQ9BD0ESwRFBCAAQAQwBDEEPgRCBCwAIAA4BDcEQw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BABDUENgQ4BDwEMAQgADgEIAANAAoAQQQ+BEEEQgQ+BE8EPQQ4BE8EIAA/BD4E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9BEsERQQgAD8EQAQ1BEEEPQRLBEUEIAA4BCAAQgQ1BEAEPAQwBDsETAQ9BD4ELQA8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AEMAQ7BEwEPQRLBEUEIAAyBD4ENAQsACAANAQ4BD0EMAQ8BDgEOgQ4BCAAPgQ/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A0ACgBNBDoENwQ+BDMENQQ9BD0ESwRFBCAAMwQ1BD4EOwQ+BDMEOARHBDU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8EQAQ+BEYENQRBBEEEPgQyBCwAIAA9BDUEQQRDBEkEOARFBCAAQwQzBEAEPgQ3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1BDsENQQ9BDgETgQgADgEIAANAAoAPwRABD4EOAQ3BDIEPgQ0BEEEQgQy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BD4ERgQ4BDAEOwRMBD0ESwQ8BCAAOgQ+BDwEPwQ7BDUEOgRBBDAEPAQ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YwBsAGEAcwBzAD0AIgBNAHMAbwBOAG8AcgBtAGEAb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NAEEAUgBHAEkATgAtAEIATwBUAFQATwBNADoAIAAzAHAAdA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UAEUAWABUAC0ASQBOAEQARQBOAFQAOgAgADEAYwBt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EYATwBOAFQALQBGAEEATQBJAEwAWQA6ACA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CcAPgAtACAAPgQxBD4EMQRJ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AEOgRCBDgEOgRDBCAAPwRABDgEPAQ1BD0ENQQ9BDgETwQgAA0ACgA3BDA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QgQ1BDsETARBBEIEMgQwBCA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IAA/BD4EIAAyBD4EPwRABD4EQQQwBDwELAAgAD4EQgQ9BDUEQQQ1BD0E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CAAQQQyBD4ENQQ5BCAADQAKADoEPgQ8BD8ENQRCBDUEPQRGBDgEOAQsACAAQAQwBDc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RCBEsEMgQwBDUEQgQgAD8EQAQ1BDQEOwQ+BDYENQQ9BDgETwQgAD8EPgQgADgERQ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QARIBDUEPQRBBEIEMgQ+BDIEMAQ9BDgETg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PwRABD4EMwQ9BD4ENwQ4BEAEQwQ1BEI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wBEEESwQgADwEOAQ9BDUEQAQwBDsETAQ9BD4EMwQ+BCAADQAKAEEESwRABEwET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3BDUEPAQ9BEsERQQgADgEQQRCBD4ERwQ9BDgEOgQ+BDIEIAAyBD4ENARL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EENQRBBD8ENQRHBDUEPQQ4BE8EIAA9BEMENgQ0BCAATQQ6BD4EPQQ+BDw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RBBDUEOwQ1BD0EOARPBCAAOAQgAA0ACgASBD4EPgRABEMENgQ1BD0EPQRLBEU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QgABoESwRABDMESwQ3BEEEOgQ+BDkEIAAgBDUEQQQ/BEMEMQQ7BDgEOgQ4BCAAM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D4EMgQ4BE8ERQQgADIEPgQ1BD0EPQQ+BDMEPgQgADIEQAQ1BDwENQQ9BDgEO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IATQBBAFIARwBJAE4ALQBCAE8AVABUAE8ATQA6ACAAMwBwAHQ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BYAFQALQBBAEwASQBHAE4AOgAgAGoAdQBzAHQAaQBmAHkAOwAgAEwASQBOAEUALQ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EgAVAA6ACAAMQAxADUAJQA7ACAAVABFAFgAVAAtAEkATgBEAEUATgBUADoAIAAxAGM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GAE8ATgBUAC0ARgBBAE0ASQBMAFkAOg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IALAAiAHMAYQBuAHMALQBzAGUAcgBpAGYAIgAnAD4ALQAgADIESwQ/BD4E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RCBCAAPgQxBE8ENwQwBEIENQQ7BEwEQQRCBDIEMAQgADIEIABBBEQENQRA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QEQAQ+BD8EPgQ7BEwENwQ+BDIEMAQ9BDgETwQgAD8EPgQgADoEPgQ9BDIENQQ9BE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AAgAD8EQAQ+BDUEOgRCBDAEPAQsACAAPwRABD4EMwRABDAEPAQ8BDAEPAQsACAA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EEEQgQyBDsETwQ1BDwESwQ8BCAAPwRABDgEIAANAAoARAQ4BD0EMAQ9BEEEPgQyBD4E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+BDkEIAA/BD4ENAQ0BDUEQAQ2BDoENQQgADgEPQQ+BEEE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RQQgADQEPgQ9BD4EQAQ+BDIEOw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gAHMAdAB5AGwAZQA9ACIATQ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4ALQBCAE8AVABUAE8ATQA6ACAAMwBwAHQAOwAg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EwASQBOAEUALQBIAEUASQBHAEgAVAA6ACAAMQAxADUAJ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GMAbQ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GAE8ATgBUAC0ARgBBAE0ASQBMAFkAOgAg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nAD4ALQAgADIEPQQ+BEEEOARCBCAAPwRABDUENAQ7BD4ENg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OAQ3BEMERwQ1BD0EOAROBCAAOAQgAA0ACgA4BEEEPwQ+BDsETAQ3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PQQ1BDQEQAQgADgEIABABDAENwQyBDgEQgQ4BE4EIAA/BEAENQQ0BD8EQAQ4BE8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zBD4EQAQ9BD4EPwRABD4EPARLBEgEOwQ1BD0EPQQ+BDMEPgQgAA0ACgA6BD4EPAQ/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MAQ7ADwALwBzAHAAYQBuAD4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CAAcwB0AHkAbABlAD0AIgBNAEEAUgBHAEkATgAtAEIATw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DoAIAAzAHAAdAA7ACAAVABFAFgAVAAtAEEATABJAEcATgA6ACA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JAE4ARQAtAEgARQBJAEcASABUADoAIAAxADEANQAlADsAIABUAEUAWABUAC0ASQB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FQAOgAgADEAYwBtACIAPgA8AHMAcABhAG4AIABzAHQAeQBsAGUAPQAnAEYATwBOAFQ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QBJAEwAWQA6ACAAIgBBAHIAaQBhAGwAIgAsACIAcwBhAG4AcwAtAHMAZQByAGkAZ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AAQQQ+BDQENQQ5BEEEQgQyBEMENQRCBCAAMgQ9BDUENARABDUEPQQ4BE4EIAA9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SAQ4BEUEIAANAAoAQgQ1BEUEPQQ+BDsEPgQzBDgEOQQgADIEIABBBEQENQRABDU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4EMwQ+BCAAPwRABD4EOAQ3BDIEPgQ0BEEEQgQyBDAEIAA4BCAAMwQ1BD4EOwQ+BDM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MAcABhAG4APg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IABzAHQAeQBsAGUAPQAi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IABUAEUAWABUAC0AQQBMAEkARwBOADoAIABqAHUAcwB0AGkAZgB5ADsAI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jAG0AIgA+ADwAcwBwAGEAbgAgAHMAdAB5AGwAZQA9ACc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iAEEAcgBpAGEAbAAiACwAIgBzAGEAbgBzAC0AcwBlAHIAaQBmACIAJwA+AD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QwQ9BDoERgQ4BDgEIABABDUEMwRDBDsEOARABD4EMgQwBD0EOARPB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jAGwAYQBzAHMAPQAiAE0AcwBvAE4AbwByAG0AYQBs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0AQQBSAEcASQBOAC0AQgBPAFQAVABPAE0AOgAgADMAcAB0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FQARQBYAFQALQBJAE4ARABFAE4AVAA6ACAAMQBjAG0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RgBPAE4AVAAtAEYAQQBNAEkATABZADoAIA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IgBzAGEAbgBzAC0AcwBlAHIAaQBmACIAJwA+AC0AIAAyBEsENAQwBDUEQg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AQ7BDUEMgQwBDUEQgQsACAAPwRABDgEPgRBBEIEMAQ9BDAEMgQ7BDgEMg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CAAPgRCBDcESwQyBDAENQRCBCAAOwQ4BEYENQQ9BDcEOAQ4BCAAPQQw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PwQ+BDsETAQ3BD4EMgQwBD0EOARPBCAAPQQ1BDQEQAQwBDwEOAQgADIEIA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DgEOAQgAEEEIAANAAoANwQwBDoEPgQ9BD4ENAQw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GgRLBEAEMwRLBDcEQQQ6BD4EOQQgACAENQRBBD8EQwQxBDsEOAQ6BDgEIAAyBCAA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CAAMwQ1BD4EOwQ+BDMEOAQ4BCAAOAQgAD0ENQQ0BEAEPgQ/BD4EOwRM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LAAgAA0ACgA+BEEEQwRJBDUEQQRCBDIEOwRPBDUEQgQgADwEPgQ9BDgEQgQ+BEA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IAAyBEsEPwQ+BDsEPQQ1BD0EOARPBCAAQwRBBDsEPgQyBDgEOQQgADsEOARGBDUEPQ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0ESwRFBCAAQQQ+BDMEOwQwBEgENQQ9BDgEOQ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MgRLBDQEMAQ1BEIEIABNBDoEQQQ/BDU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1BCAAQgQ1BEUEPQQ4BEcENQRBBDoEOAQ1BCAADQAKADcEMAQ6BDsETgRH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4BDwEPwQ+BEAEQgQgADgEIABNBDoEQQQ/BD4EQARCBCAAQgQ+BDIEMARABD4E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Q6BEEEPwQ1BEAEQgQ9BEsENQQgADcEMAQ6BDsETgRHBDUEPQQ4BE8EIAA9BDA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gAA0ACgAoAE0EOgRBBD8EPgRABEIEKQAgAEAEQwQ0BCwAIAA6BD4EPQ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CBD4EMgQsACAANARABDAEMwQ+BEYENQQ9BD0ESwRFBCAAPAQ1BEIEMAQ7BDsEPgQy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IABzAHQAeQBsAGUAPQAiAE0AQQBSAEcASQBOAC0AQgBPAFQAVABPAE0AO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UAEUAWABUAC0AQQBMAEkARwBOADoAIABqAHUAcwB0AGkAZgB5ADsAIABMAEk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ABFAEkARwBIAFQAOgAgADEAMQA1ACU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AG0AIgA+ADwAcwBwAGEAbgAgAHMAdAB5AGwAZQA9ACc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iAEEAcgBpAGEAbAAiACwAIgBzAGEAbgBzAC0AcwBlAHIAaQBmACIAJwA+AC0AIAB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sEMgQwBDUEQgQgADIEIABDBEEEQgQwBD0EPgQyBDsENQQ9BD0EPgQ8BCAAPwQ+BEAE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QQgAA0ACgA/BD4EMwQwBEgENQQ9BD0ESwQ1BCAAOAQ7BDgEIAA/BD4EQgQ1BEAETwQy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TQQ6BD4EPQQ+BDwEOARHBDUEQQQ6BEMETgQgAEYENQQ9BD0EPgRBBEIETAQg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LBCAAPAQ1BEEEQgQ+BEAEPgQ2BDQENQQ9BDgEOQQgAD8EPgQ7BDUENwQ9BEsER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BEEEOgQ+BD8EMAQ1BDwESwRFBDs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MAcAB0ADsAIA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MAEkATgBFAC0ASABFAEkARwBIAFQAOgAgADEAMQA1ACU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BjAG0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gBPAE4AVAAtAEYAQQBNAEkATABZADoAIA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JwA+AC0AIAA/BEAEPgQyBD4ENAQ4BEIEIABNBDoEQQQ/BDUEQARCBDgE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QQ6BEIEPgQyBCAAMwQ+BEAEPQRLBEUELAAgAA0ACgAzBDUEPgQ7BD4EMwQ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gEQQQ6BD4EMgRLBEUEIAA4BCAAQAQwBDcEMgQ1BDQEPgRHBD0ESwRFBCAAQAQwBDE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cEMARBBEIEOAQgAD4ERQRABDAEPQRLBCAAPQQ1BDQEQAQsACAAMgQ6BDsETg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QAQ+BDUEOgRCBEsEIAANAAoAOgQ+BD0EQQQ1BEAEMgQwBEYEOAQ4BCAAOAQgA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0BDAERgQ4BDgEIAA+BDEESgQ1BDoEQgQ+BDIEIAAzBD4EQAQ9BD4ENAQ+BDEES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BDUEOQQgAD4EQgRABDAEQQQ7BDgEOw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gAHMAdAB5AGwAZQA9ACIATQ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4ALQBCAE8AVABUAE8ATQA6ACAAMwBwAHQAOwAg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EwASQBOAEUALQBIAEUASQBHAEgAVAA6ACAAMQAxADUAJ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GMAbQ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GAE8ATgBUAC0ARgBBAE0ASQBMAFkAOgAg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nAD4ALQAgAEEEPgQzBDsEMARBBD4EMgRLBDIEMAQ1BEIEIAAyBCAA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4EMgQ7BDUEPQQ9BD4EPAQgAA0ACgA/BD4EQARPBDQEOgQ1BCAAMwQ+BDQEPgQ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4EQgRHBDUEQgRLBCAAOAQgAD8EQAQ+BDMEQAQwBDwEPARLBCAAKAA/BDsEMAQ9BEsE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DIEOARCBDgETwQgADMEPgRABD0ESwRFBCwAIAAzBDUEPgQ7BD4EMwQ+BC0APwQ+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MgRLBEUEIAA4BCAADQAKAEAEMAQ3BDIENQQ0BD4ERwQ9BEsERQQgAEAEMAQxBD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HBDAEQQRCBDgEIAA+BEUEQAQwBD0ESwQgAD0ENQQ0BEAELAAgADIEOgQ7BE4ERw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1BDoEQgRLBCAAOgQ+BD0EQQQ1BEAEMgQwBEYEOAQ4BCAAOAQgADsEOAQ6B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NAAoAPgQxBEoENQQ6BEIEPgQyBCAAMwQ+BEAEPQQ+BDQEPgQxBEs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kEIAA+BEIEQAQwBEEEOwQ4BDs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MAcAB0ADsAIA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MAEkATgBFAC0ASABFAEkARwBIAFQAOgAgADEAMQA1ACU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BjAG0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gBPAE4AVAAtAEYAQQBNAEkATABZADoAIA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JwA+AC0AIAA+BEEEQwRJBDUEQQRCBDIEOwRPBDUEQgQgAEAEMARBBEc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BBBDEEPgRABD4EMgQgADcEMAQgAA0ACgBDBEcEMARBBEIEOAQ1BCAAMgQgADoEP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NQQgADgELwA4BDsEOAQgADAEQwQ6BEYEOAQ+BD0ENQQgAD0EMAQgAD8EQAQw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EwENwQ+BDIEMAQ9BDgETwQgAD0ENQQ0BEAEMAQ8BDgELAAgAEEEMQQ+BEAEP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CAADQAKAD8EQAQ1BDQEPgRBBEIEMAQyBDsENQQ9BDgENQQgAD8EQAQwBDIEMAQ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wQ+BDIEMAQ9BDgETwQgAD0ENQQ0BEAEMAQ8BDgELAAgAEEEMQQ+BEAEPgQyBCAAN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UEQAQ2BDAEPQQ4BDUEIAA7BDgERgQ1BD0ENwQ4BDgEIAA9BDAEIAA/BEAEMAQyBD4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Q+BDsETAQ3BD4EMgQwBD0EOARPBCAAPQQ1BDQEQAQwBDwEOAQ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NAEEAUgBHAEkATgAtAEIATwBUAFQATwBNADoAIAAzAHAAdA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EATABJAEcATgA6ACAAagB1AHMAdABpAGYAeQA7ACAATABJAE4ARQAtAEgARQBJAEc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EANQAlADsAIABUAEUAWABUAC0ASQBOAEQARQBOAFQAOgAgADEAYwBt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EYATwBOAFQALQBGAEEATQBJAEwAWQA6ACA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CcAPgAzACkAIABEBEMEPQQ6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4EQAQ0BDgEPQQwBEYEOAQ4BCwAIAA8BD4EPQQ4BEIEPgRABDgEPQQzBDAEIAA4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9BEIEQAQ+BDsETwQ6ADwALwBzAHAAYQBuAD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CAAcwB0AHkAbABlAD0AIg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zAHAAdAA7ACA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CIAPgA8AHMAcABhAG4AIABzAHQAeQBsAGUAPQA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CcAPgAtACAAPwQ+BCAAQQQ+BDMEOwQwBEEEPgQyBDAEPQQ4BE4EIABBBCAAH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RABEEEQgQyBD4EPAQgAA0ACgA6BD4EPgRABDQEOAQ9BDgEQARDBDUEQgQgAEQ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gEQAQ+BDIEMAQ9BDgENQQgAD8EQAQ+BDMEQAQwBDwEPAQgADMENQQ+BDsEPgQz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EEEOgQ+BDMEPgQgADgENwRDBEcENQQ9BDgETwQgAD0ENQQ0BEAEIAA/BD4EIAANAAo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0BDAEQARBBEIEMgQ1BD0EPQQ+BDwEQwQgADcEMAQ6BDAENwRDB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jAGwAYQBzAHMAPQAiAE0AcwBvAE4AbwByAG0AYQBs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0AQQBSAEcASQBOAC0AQgBPAFQAVABPAE0AOgAgADMAcAB0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FQARQBYAFQALQBJAE4ARABFAE4AVAA6ACAAMQBjAG0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RgBPAE4AVAAtAEYAQQBNAEkATABZADoAIA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IgBzAGEAbgBzAC0AcwBlAHIAaQBmACIAJwA+AC0AIAA+BDEENQRBBD8ENQ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UEQgQgADoEPgQ+BEAENAQ4BD0EMARGBDgETgQgAEAENQQwBDsEOAQ3BDAERgQ4BDg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9BDgERgQ4BDAEQgQ4BDIESwQgAD8EQAQ+BDcEQAQwBEcEPQQ+BEEEQgQ4BCAAN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BDAETgRJBDgERQQgAD4EQgRABDAEQQQ7BDUEOQ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PgRBBEMESQQ1BEEEQgQyBDsETwQ1BEI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4BEIEPgRABDgEPQQzBCAADQAKADMENQQ+BDsEPgQzBDgERwQ1BEEEOgQ+BDkEIAA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DUEPQQ9BD4EQQRCBDgEIABCBDUEQARABDgEQgQ+BEAEOAQ4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LAAgAD4EMQQ1BEEEPwQ1BEcENQQ9BD0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3BDAEPwQwBEEEMAQ8BDgEIAA8BDgEPQQ1BEAEMAQ7BEwEPQQ+BDMEPgQgAEE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wQgAD8EQAQ1BDQEPwRABDgETwRCBDgEOQQgAD8EPgQgADQEPgQxBEsERwQ1BCAA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QAQwBDEEPgRCBDoENQQgAD8EPgQ7BDUENwQ9BEsERQQgAA0ACgA4BEEEOgQ+BD8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wRFBDsAPAAvAHMAcABhAG4AP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IABzAHQAeQBsAGUAPQAiAE0AQQBSAEcASQBOAC0AQgBPAFQ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gAgADMAcAB0ADsAIABUAEUAWABUAC0AQQBMAEkARwBOADoAIA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EkATgBFAC0ASABFAEkARwBIAFQAOgAgADEAMQA1ACUAOwAgAFQARQBYAFQALQBJAE4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AA6ACAAMQBjAG0AIgA+ADwAcwBwAGEAbgAgAHMAdAB5AGwAZQA9ACcARgBPAE4AVAAt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kATABZADoAIAAiAEEAcgBpAGEAbAAiACwAIgBzAGEAbgBzAC0AcwBlAHIAaQBm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+BDEENQRBBD8ENQRHBDgEMgQwBDUEQgQgADwEPgQ9BDgEQgQ+BEAEOAQ9BDM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Q9BD4EQQRCBDgEIAANAAoAMwQ1BD4EOwQ+BDMEOARHBDUEQQQ6BD4EOQQgA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QQ9BDgERwQ1BEEEOgQ+BDkEIAA0BD4EOgRDBDwENQQ9BEIEMARGBDgEOAQsACAA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EYEPgQyBCAAQARDBDQEIAA4BCAAMwQ+BEAEPQRLBEUEIAA/BD4EQAQ+BDQELAAgADo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DQAKADQEQwQxBDsEOAQ6BDAEQgQ+BDIEIAA/BEAEPgQxBCAAPwQ+BDsENQ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OARBBDoEPgQ/BDAENQQ8BEsERQQsACAAOgQ+BEIEPgRABEsENQQgADwEPgQzBEM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SwRCBEwEIAA4BEEEPwQ+BDsETAQ3BD4EMgQwBD0ESwQgAD8EQAQ4BCAADQAKADQ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kESAQ1BDwEIAA4BDcEQwRHBDUEPQQ4BDgEIAA9BDUENARABCwAIABABDAENwQyBDU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4BCAAQAQwBDcEQAQwBDEEPgRCBDoENQQgADwENQRBBEIEPgRABD4ENgQ0BDU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OwQ1BDcEPQRLBEUEIAANAAoAOARBBDoEPgQ/BDAENQQ8BEsERQQsACAAMAQ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gAD8EQAQ4BCAAPwQ+BDsETAQ3BD4EMgQwBD0EOAQ4BCAAPQQ1BDQEQAQwBDw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BDUEOwRPBEUELAAgAD0ENQQgAEEEMgRPBDcEMAQ9BD0ESwRFBCAAQQQgADQEPgQxBEs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NAAoAPwQ+BDsENQQ3BD0ESwRFBCAAOARBBDoEPgQ/BDAENQQ8BEsERQQ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NAEEAUgBHAEkATgAtAEIATwBUAFQATwBNADoAIAAz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TABJAE4ARQAtAEgA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ABUADoAIAAxADEANQAlADsAIABUAEUAWABUAC0ASQBOAEQARQBOAFQAOgAgADEAYw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EYATwBOAFQALQBGAEEATQBJAEwAWQA6ACA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CcAPgAtACAAPwRABD4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EIEIAA9BDAEOwQ4BEcEOAQ1BCAAQwRCBDIENQRABDYENAQ1BD0EPQRLBEUEIAANAAo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4BEcENQRBBDoEOARFBCAAPwRABD4ENQQ6BEIEPgQyBCAAOAQgADgEPQQ+BDk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DwENQQ9BEIEMARGBDgEOAQgAD0EMAQgADIESwQ/BD4EOwQ9BDUEPQQ4BDUEIABABDA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AAgAEEEMgRPBDcEMAQ9BD0ESwRFBCAAQQQgAA0ACgA/BD4EOwRMBDcEPgQyBDA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0ENQQ0BEAEMAQ8BDgEOwA8AC8AcwBwAGEAbgA+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HMAdAB5AGwAZQA9ACIATQBBAFIARw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E8AVABUAE8ATQA6ACAAMwBwAHQAOwAgAFQARQBYAFQALQBBAEwASQBHAE4AOgAg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gAEwASQBOAEUALQBIAEUASQBHAEgAVAA6ACAAMQAxADUAJQ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kATgBEAEUATgBUADoAIAAxAGMAbQAiAD4APABzAHAAYQBuACAAcwB0AHkAbABlAD0A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UAC0ARgBBAE0ASQBMAFkAOgAg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nAD4ALQAgAD8EQAQ+BDIENQRABE8ENQRCBCAANAQ+BEEEQgQ+BDIENQRA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EEEPgQ0BDUEQAQ2BDAEPQQ4BE8EIAANAAoAMwQ1BD4EOwQ+BDM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IAA4BD0EPgQ5BCAAPwQ1BEAEMgQ4BEcEPQQ+BDkEIAA0BD4EOgRDBDwENQQ9BEI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D4EIABBBD4EQQRCBD4ETwQ9BDgEOAQgADgEIAA4BDcEPAQ1BD0ENQQ9BDg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DAEQQQ+BDIEIAANAAoAPwQ+BDsENQQ3BD0ESwRFBCAAOARBBDoEPgQ/BDAENQQ8BEsE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CAAcwB0AHkAbABlAD0AIgBNAEEAUgBHAEkATgAtAEIATwBUAFQATwBNADo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VABFAFgAVAAtAEEATABJAEcATgA6ACAAagB1AHMAdABpAGYAeQA7ACAAT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EgARQBJAEcASABUADoAIAAxADEANQAl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YwBtACIAPgA8AHMAcABhAG4AIABzAHQAeQBsAGUAPQAn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IgBBAHIAaQBhAGwAIgAsACIAcwBhAG4AcwAtAHMAZQByAGkAZgAiACcAPgAtA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1BEAETwQ1BEIEIABBBD4EMQQ7BE4ENAQ1BD0EOAQ1BCAAQwRBBEIEMAQ9BD4EM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4EMwQ+BCAADQAKAD8EPgRABE8ENAQ6BDAEIAA/BEAENQQ0BEEEQgQwBDI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EEEQwQ0BDAEQARBBEIEMgQ1BD0EPQQ+BDkEIAA+BEIERwQ1BEIEPQQ+BEEEQg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CAAQgQwBDoENgQ1BCAAMwQ1BD4EOwQ+BDMEOARHBDUEQQQ6BD4EOQQgADgEIAA4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gEPQREBD4EQAQ8BDAERgQ4BDgEIAA+BCAAPQQ1BDQEQAQwBEUEIAAyBCAAR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BCAAMwQ1BD4EOwQ+BDMEOARHBDUEQQQ6BD4EOQQgADgEPQREBD4EQAQ8BDAERgQ4BDg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gAHMAdAB5AGwAZQA9ACIATQBBAFIARwBJAE4ALQBCAE8AVABUAE8ATQA6ACA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gAFQARQBYAFQALQBBAEwASQBHAE4AOgAgAGoAdQBzAHQAaQBmAHkAOwAg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7ACAAVABFAFgAVAAtAEkATgBEAEUATg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iAD4APABzAHAAYQBuACAAcwB0AHkAbABlAD0AJwBGAE8ATgBUAC0ARgBBAE0ASQBM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IAQQByAGkAYQBsACIALAAiAHMAYQBuAHMALQBzAGUAcgBpAGYAIgAnAD4ALQA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E8ENQRCBCAAPgQxBD4EQQQ9BD4EMgQwBD0EPQQ+BEEEQgRMBCAADQAK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7BE8ENQQ8BEsERQQgAD0ENQQ0BEAEPgQ/BD4EOwRMBDcEPgQyBDAEQgQ1BDs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8BDAEQgQ1BEAEOAQwBDsEPgQyBCAAPwQ+BDsENQQ3BD0ESwRFBCAAOARBBDoEPg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sERQQgADgEIAANAAoANAQ+BEEEQgQ+BDIENQRABD0EPgRBBEIETAQgAD8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gEIAA9BDAEIAAzBD4EQQRDBDQEMARABEEEQgQyBDUEPQQ9BEsEOQQgADEEMA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CAANwQwBD8EMARBBD4EMgQgAD8EPgQ7BDUENwQ9BEsERQQgADgEQQQ6BD4EPwQwBDUE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4BCAADQAKAEEEPwQ4BEEEMAQ9BDgETwQgADgERQQgAEEEIAAzBD4EQQRDBDQEMA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MwQ+BCAAMQQwBDsEMAQ9BEEEMA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MgQ3BDAEOAQ8BD4ENAQ1BDkEQQRCBDIE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BBBCAATgRABDgENAQ4BEcENQRBBDoEOAQ8BDgEIAA4BCAADQAKAEQEOAQ3BDgERw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wEOAQgADsEOARGBDAEPAQ4BCAAPwQ+BCAAMgQ+BD8EQAQ+BEEEMAQ8BCwAIAA+BE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0ESwQ8BCAAOgQgADoEPgQ8BD8ENQRCBDUEPQRGBDgEOAQgACEEOwRDBDYEMQRL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8AHA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IABzAHQAeQBsAGUAPQAiAE0AQQBSAEcASQBOAC0AQgBPAFQAVABPAE0AO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IABUAEUAWABUAC0AQQBMAEkARwBOADoAIABqAHUAcwB0AGkAZgB5ADsAIABMAEk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ABFAEkARwBIAFQAOgAgADEAMQA1ACUAOwAgAFQARQBYAFQALQBJAE4ARABFAE4AVA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AG0AIgA+ADwAcwBwAGEAbgAgAHMAdAB5AGwAZQA9ACcARgBPAE4AVAAtAEYAQQBNAEk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iAEEAcgBpAGEAbAAiACwAIgBzAGEAbgBzAC0AcwBlAHIAaQBmACIAJwA+AC0AIABE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gEQARDBDUEQgQgADMEPgRBBEMENAQwBEAEQQRCBDIENQQ9BD0ESwQ5BCAARAQ+BD0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0BEAELAAgAA0ACgA+BEEEQwRJBDUEQQRCBDIEOwRPBDUEQgQgAEMERwQ1BEI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4EQAQ+BDYENAQ1BD0EOAQ5BCAAPwQ+BDsENQQ3BD0ESwRFBCAAOARBBDoEPgQ/BDA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sACAAMgQ1BDQENQRCBCAAMwQ+BEEEQwQ0BDAEQARBBEIEMgQ1BD0EPQRLBD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BDsEMAQ9BEEEIAA3BDAEPwQwBEEEPgQyBCAAPwQ+BDsENQQ3BD0ESwRFBCAAOARBBDo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8BEsERQQgAEEEIAA/BD4EQQRCBD4ETwQ9BD0ESwQ8BCAAPAQ+BD0EOARCBD4EQ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wEIAA4BEUEIAA0BDIEOAQ2BDUEPQQ4BE8EIAA4BCAADQAKADgENwQ8BDUEPQ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4EQQRCBDAEMgQ7BE8ENQRCBCAAOgQwBDQEMARBBEIEQARLBCAAPAQ1BEE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QENQQ9BDgEOQQgADgEIAA/BEAEPgRPBDIEOwQ1BD0EOAQ5BCAAPwQ+BDsENQQ3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gEQQQ6BD4EPwQwBDUEPARLBEUEOwA8AC8AcwBwAGEAb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gAHMAdAB5AGwAZQA9ACI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OwAgAFQARQBYAFQALQBBAEwASQB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oAdQBzAHQAaQBmAHkAOwAg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GMAbQ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GAE8ATgBUAC0ARgBBAE0ASQBMAFkAOgAgACIAQQByAGkAYQBs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nAD4ALQAgADIENQQ0BDUEQgQgADMEPgRBBEMENAQwBEA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Q5BCAAOgQwBDQEMARBBEIEQAQgAD8EPgQgAA0ACgBABDAENwQ0BDUEOwRDBCAA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3BDUEPAQ9BEsENQQgADIEPgQ0BEsEIgA7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CAAcwB0AHkAbA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7ACA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TABJAE4ARQAtAEgARQBJAEcASABUADoAIAAx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YwBt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EYATwBOAFQALQBGAEEATQBJAEwAWQA6ACA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CcAPgAtACAAQwRHBDAEQQRCBDIEQwQ1BEIEIABBBD4EM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0EPgQgAEEEIAANAAoAQQQ+BD4EQgQyBDUEQgRBBEIEMgRDBE4ESQQ4BDwEOAQgAD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wBEAEQQRCBDIENQQ9BD0ESwQ8BDgEIAA+BEAEMwQwBD0EMAQ8BDgEIABBBCAAR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BCAAPwRABDUENAQ+BEIEMgRABDAESQQ1BD0EOARPBCAANwQwBDMEQARPBDcEPQ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0ENQQ0BEAEIAAyBCAAPgQ/BEAENQQ0BDUEOwQ1BD0EOAQ4BCAAMgQ+BDcE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EEQgQ4BCAAOAQgAEMEQQQ7BD4EMgQ4BDkEIAA3BDAERQQ+BEAEPgQ9BDUEPQQ4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0ESwRFBCAAMgQ1BEkENQRBBEIEMgQsACAAPgRCBEUEPgQ0BD4EMgQgAA0ACg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BDcEMgQ+BDQEQQRCBDIEMAQ7ADwALwBzAHAAYQBuAD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CAAcwB0AHkAbABlAD0AIg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zAHAAdAA7ACAAVABFAFgAVAAtAEEATABJAEcATgA6ACA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CAATABJAE4ARQAtAEgARQBJAEcASABUADoAIAAxADEANQAl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YwBtAC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CcAPgAtACAAMgQ1BDQENQRCBCAAOgQ+BD0EQgRABD4EOwRMBCAANwQ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DsETAQ9BD4EQQRCBEwETgQgAA0ACgA9BDAERwQ4BEEEOwQ1BD0EOARPBCwA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BD4EQgQ+BDkEIAA4BCAAQQQyBD4ENQQyBEAENQQ8BDUEPQQ9BD4EQQRCBEwETgQgAEME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LBCAAQQQxBD4EQAQ+BDIEIAA3BDAEIABDBEcEMARBBEIEOAQ1BCAAMgQgADoEPg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NQQgAA0ACgA4BC8AOAQ7BDgEIAAwBEMEOgRGBDgEPgQ9BDUEIAA9BDAEIA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/BD4EOwRMBDcEPgQyBDAEPQQ4BE8EIAA9BDUENARABDAEPAQ4BCwAIABBBDE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QgAD8EQAQ1BDQEPgRBBEIEMAQyBDsENQQ9BDgENQQgAD8EQAQwBDIEMAQg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MBDcEPgQyBDAEPQQ4BE8EIAA9BDUENARABDAEPAQ4BCwAIABBBDEEPgRABD4EM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MENAQ1BEAENgQwBD0EOAQ1BCAAOwQ4BEYENQQ9BDcEOAQ4BCAAPQQwBCAAPwRABDA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TAQ3BD4EMgQwBD0EOARPBDwEOAQgAA0ACgA9BDUENARABDAEPAQ4B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iAE0AQQBSAEcASQBOAC0AQgBPAFQAVABPAE0AOgAg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QQBMAEkARwBOADoAIABqAHUAcwB0AGkAZgB5ADsAIABMAEkATgBFAC0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IAFQAOgAgADEAMQA1ACUAOwAgAFQARQBYAFQALQBJAE4ARABFAE4AVAA6ACAAMQ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cARgBPAE4AVAAtAEYAQQBNAEkATABZAD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JwA+ADQAKQAgAEQEQ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/BEAENQQ0BD4EQQRCBDAEMgQ7BDUEPQQ4BE8EIAANAAoAQwRBBDsEQwQzB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IABzAHQAeQBsAGUAPQAiAE0AQQBSAEcASQBOAC0AQgBPAFQAVABPAE0AOgAg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QQBMAEkARwBOADoAIABqAHUAcwB0AGkAZgB5ADsAIABMAEkATg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EkARwBIAFQAOgAgADEAMQA1ACUAOwAgAFQARQBYAFQALQBJAE4ARABFAE4AVAA6ACA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DwAcwBwAGEAbgAgAHMAdAB5AGwAZQA9ACc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EEAcgBpAGEAbAAiACwAIgBzAGEAbgBzAC0AcwBlAHIAaQBmACIAJwA+AC0AIAA+BDE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HBDgEMgQwBDUEQgQgAEQEOAQ3BDgERwQ1BEEEOgQ4BDwEIAA4BCAADQAKAE4EQA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UEQQQ6BDgEPAQgADsEOARGBDAEPAQgADgEPQREBD4EQAQ8BDAERgQ4BD4EPQQ9BD4E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BBEMEOwRMBEIEMARCBDgEMgQ9BD4ENQQgAEEEPgQ0BDUEOQRBBEIEMgQ4BDU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4EPwRABD4EQQQwBDwELAAgAA0ACgA+BEIEPQQ1BEEENQQ9BD0ESwQ8BCAAOgQgADo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NQRCBDUEPQRGBDgEOAQgACEEOwRDBDYEMQRLBDs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MAcAB0ADsAIA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MAEkATgBFAC0ASABFAEkARwBIAFQAOgAg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gAFQARQBYAFQALQBJAE4ARABFAE4AVAA6ACAAMQBjAG0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RgBPAE4AVAAtAEYAQQBNAEkATABZADoAIA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JwA+AC0AIAA/BEAENQQ0BD4EQQRCBDAEMgQ7BE8ENQR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QEPgRABDwEMARGBDgETgQgAD4EIAANAAoAPAQ4BD0ENQRABDAEOwRMBD0EPgQtAEEE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QQyBD4EOQQgADEEMAQ3BDUEIAA4BCAAPAQ1BEEEQgQ+BEAEPgQ2BDQENQQ9BDgET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NQQ3BD0ESwRFBCAAOARBBDoEPgQ/BDAENQQ8BEsERQQsACAAPwQ+BCAAQAQwBDc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RLBDwEIAANAAoAMgQ+BD8EQAQ+BEEEMAQ8BCAAMwQ1BD4EOwQ+BDM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QRCBEAEPgQ1BD0EOARPBCAAQgQ1BEAEQAQ4BEIEPgRABDgEOAQ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gBDUEQQQ/BEMEMQQ7BDgEOgQ4BDs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SAEcASQBOAC0AQgBPAFQAVABPAE0AOgAgADMAcAB0ADsAIABUAEUAWABUAC0AQQ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DoAIABqAHUAcwB0AGkAZgB5ADsAIABMAEkATgBFAC0ASABFAEkARwBIAFQAOgAgADE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gAFQARQBYAFQALQBJAE4ARABFAE4AVAA6ACAAMQBjAG0AIg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RgBPAE4AVAAtAEYAQQBNAEkATABZADoAIA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JwA+AC0AIAAyBEsENAQwBDUEQgQgADcEMAQ6BDsET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+BCAAPQQwBDsEOARHBDgEOAQgADgEOwQ4BCAADQAKAD4EQgRBBEMEQg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8BDUEQQRCBD4EQAQ+BDYENAQ1BD0EOAQ5BCAAPwQ+BDsENQQ3BD0ESwRFBCAAOA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AENQQ8BEsERQQgAD0EMAQgAD8EOwQ+BEkEMAQ0BE8ERQQgAD0EMAQ8BDUERwQw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A0ACgBBBEIEQAQ+BDgEQgQ1BDsETARBBEIEMgQwBCAAQAQwBDcEOwQ4BEc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PgRABEMENgQ1BD0EOAQ5BDs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MAcAB0ADsAIA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MAEkATgBFAC0ASABFAEkARwBIAFQAOgAgADEAMQA1ACU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BjAG0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gBPAE4AVAAtAEYAQQBNAEkATABZADoAIA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JwA+AC0AIAAyBEsENAQwBDUEQgQgADcEMAQ6BDsETgRHBDUEPQQ4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OARBBEUEPgQ2BDQENQQ9BDgEOAQgAA0ACgA+BDEEQAQwBDcERgQ+BDIEIAB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gEIAAzBD4EQAQ9BEsERQQgAD8EPgRABD4ENAQsACAAOgQ+BD0ERgQ1BD0EQgRA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AAgAD4EQgRFBD4ENAQ+BDIEIAA/BEAEPgQ4BDcEMgQ+BDQEQQRCBDIEMAQgADgEIAA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EAEMARCBD4EQAQ9BEsERQQgAA0ACgA/BEAEPgQxBCwAIAAyBEsEMgQ+BDcEOAQ8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8EQAQ1BDQENQQ7BEs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gADQEOwRPBCAAPwRABD4EMgQ1BDQENQQ9BDgETwQgADAEPQQwBDsEOARC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EUEIAANAAoAOARBBEEEOwQ1BDQEPgQyBDAEPQQ4BDkEO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TQBBAFIARwBJAE4ALQBCAE8AVABUAE8ATQA6ACAAMwBwAHQAOwAg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oAdQBzAHQAaQBmAHkAOwAgAEwASQBOAEUALQBIAEUASQBHAEg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UAJQA7ACAAVABFAFgAVAAtAEkATgBEAEUATgBUADoAIAAxAGMAbQ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GAE8ATgBUAC0ARgBBAE0ASQBMAFkAOgAgACI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YQBuAHMALQBzAGUAcgBpAGYAIgAnAD4ALQAgADIESwQ0BDAENQRCBCAANw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BEcENQQ9BDgENQQgAD4EIAA/BEAEPgQ4BEEERQQ+BDYENAQ1BD0EOAQ4BCAADQAKA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GBD4EMgQgADMEPgRABD0ESwRFBCAAPwQ+BEAEPgQ0BCAAOAQgAEAEQwQ0BCwA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cEOAQ8BEsERQQgADcEMAQgAD8EQAQ1BDQENQQ7BEsEIAAaBEsEQAQzBEsENwRBBDo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1BEEEPwRDBDEEOwQ4BDoEOAQgADIEIAANAAoAOgQwBEcENQRBBEIEMgQ1BCAA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RgQ4BD4EPQQ9BD4EMwQ+BCAAPAQwBEIENQRABDgEMAQ7BDAE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TQBzAG8ATgBvAHIAbQBhAGw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QBBAFIARwBJAE4ALQBCAE8AVABUAE8ATQA6ACAAMwBwAHQ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EwASQBOAEUALQBIAEUAS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xADUAJQA7ACAAVABFAFgAVAAtAEkATgBEAEUATgBUADoAIAAxAGMAbQ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GAE8ATgBUAC0ARgBBAE0ASQBMAFkAOgAg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nAD4ANQApACAARARDBD0EOgRG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0BDQENQRABDYEOgQ4BDoAPAAvAHMAcABhAG4AP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IABzAHQAeQBsAGUAPQAi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MAcAB0ADsAIA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I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JwA+AC0AIAA/BD4EIABBBD4EMwQ7BDAEQQQ+BDIEMAQ9BDgETgQgAEEEIAA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EEQgQ1BEAEQQRCBDIEPgQ8BCAADQAKAD4EQQRDBEkENQRBBEIEMgQ7BE8ENQRC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QEPQQ4BEcENQRBBEIEMgQ+BCAAOAQgADIENwQwBDgEPAQ+BDQENQQ5BEEEQ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EEIAA8BDUENgQ0BEMEPQQwBEAEPgQ0BD0ESwQ8BDgEIAA4BCAAPgRCBDUERw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PAQ4BCAADQAKAD4EQAQzBDAEPQQ4BDcEMARGBDgETwQ8BDgEIAAyBCAAQQR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CAAMwQ1BD4EOwQ+BDMEOARHBDUEQQQ6BD4EMwQ+BCAAOAQ3BEMERw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RMBDcEPgQyBDAEPQQ4BE8EIAA9BDUENARAB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E0AcwBvAE4AbwByAG0AYQBs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QQBSAEcASQBOAC0AQgBPAFQAVABPAE0AOgAgADMAcAB0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MAEkATgBFAC0ASABFAEkARwBI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CUAOwAgAFQARQBYAFQALQBJAE4ARABFAE4AVAA6ACAAMQBjAG0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RgBPAE4AVAAtAEYAQQBNAEkATABZADoAIA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JwA+AC0AIAA/BD4ENAQzBD4EQgQwBDIEOw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IAA/BEAENQQ0BDsEPgQ2BDUEPQQ4BE8EIAA/BD4EIAANAAoAQAQwBDcEMgQ4BEI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1BD4EOwQ+BDMEOARHBDUEQQQ6BD4EOQQgAD4EQgRABDAEQQQ7BDgE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TQBBAFIARwBJAE4ALQBCAE8AVABUAE8ATQA6ACAAMwBwAH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VABFAFgAVAAtAEkATgBEAEUATgBUADoAIAAxAGMAb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nAD4ALQA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EIEIABABDAEMQQ+BEIEQwQgABMEPgRBBEMENAQwBEAEQQRCBDIENQQ9BD0EPgQ5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gEQQRBBDgEOAQgAD8EPgQgADcEMAQ/BDAEQQQwBDwEIAA/BD4EOwQ1BDc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EEOgQ+BD8EMAQ1BDwESwRFBCA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OwA8AC8AcwBwAGEAbgA+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gAHMAdAB5AGwAZQA9ACIATQBBAFIARwBJAE4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MwBwAHQAOwAgAFQARQBYAFQALQBBAEwASQBHAE4AOgAg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wASQBOAEUALQBIAEUASQBHAEgAVAA6ACAAMQAxADUAJQA7ACAAVABFAFgAVAAtAEk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DoAIAAxAGMAbQAiAD4APABzAHAAYQBuACAAcwB0AHkAbABlAD0AJwBGAE8ATg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AE0ASQBMAFkAOgAgACIAQQByAGkAYQBsACIALAAiAHMAYQBuAHMALQBzAGUAcgBpAGY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gAD4EMQQ1BEEEPwQ1BEcEOAQyBDAENQRCBCAARARDBD0EOgRGBDgEPgQ9BDg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gADUENAQ4BD0EPgQ5BCAADQAKADMEPgRBBEMENAQwBEAEQQRCBDIENQQ9BD0E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EEEQgQ1BDwESwQgAEQEPgQ9BDQEPgQyBCAAMwQ1BD4EOwQ+BDMEOARHBDU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gEPQREBD4EQAQ8BDAERgQ4BDgELAAgAD4EPwRABDUENAQ1BDsETwQ1BEIEIAB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4BCAADQAKAEEEPgQ0BDUEQAQ2BDAEPQQ4BDUEIAAzBDUEPgQ7BD4EMw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OAQgADgEPQQ+BDkEIAA4BD0ERAQ+BEAEPAQwBEYEOAQ4BCwAIAA/BD4ENAQ7BDUE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5BCAAQQQ0BDAERwQ1BCAAMgQgABMEPgRBBEMENAQwBEAEQQRCBDIENQQ9BD0ESw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MENQQ+BDsEPgQzBDgERwQ1BEEEOgQ4BDkEIABEBD4EPQQ0BDs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iAE0AQQBSAEcASQBOAC0AQgBPAFQAVABPAE0AOgAgADMAcAB0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QBMAEkARwBOADoAIABqAHUAcwB0AGkAZgB5ADsAIABMAEkATgBFAC0ASABFAEkARw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MQA1ACUAOwAgAFQARQBYAFQALQBJAE4ARABFAE4AVAA6ACAAMQBjAG0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RgBPAE4AVAAtAEYAQQBNAEkATABZADoAIA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IgBzAGEAbgBzAC0AcwBlAHIAaQBmACIAJwA+AC0AIABBBD4ENwQ0BDAENQRC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RDBEkENQRBBEIEMgQ7BE8ENQRCBCAAPwRABDAEOgRCBDgERwQ1BEEEOgQ+BD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UENARABDUEPQQ4BDUEIAA9BDAEIAAyBEEENQRFBCAAQwRABD4EMgQ9BE8ERQQgACE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QRLBCAAQQQ4BEEEQgQ1BDwESwQgAEMEPwRABDAEMgQ7BDUEPQQ4BE8EIAA6BDAEN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wEOAQgAEAENQRBBEMEQARBBDAEPAQ4BCwAIAAyBCAAQgQ+BDwEIAANAAoARwQ4BEE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4BEEEQgQ1BDwESwQgAD4EMQRDBEcENQQ9BDgETwQgADgEIAA/BDUEQAQ1BD8EPgQ0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MgQ6BDgEIAA6BDAENARABD4EMgQ7ADwALwBzAHAAYQBu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CAAcwB0AHkAbABlAD0AIg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tAEIATwBUAFQATwBNADoAIAAzAHAAdAA7ACAAVABFAFgAVAAtAEEATABJAEc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1AHMAdABpAGYAeQA7ACA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EYATwBOAFQALQBGAEEATQBJAEwAWQA6ACAAIgBBAHIAaQBhAGw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CcAPgAtACAAQQQ+BDQENQQ5BEEEQgQyBEMENQRCBCAAMgQgA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RBBEIEMgQ7BDUEPQQ4BDgEIAANAAoAPwQ+BDQEMwQ+BEIEPgQyBDoEOAQgADg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8EPgQ0BDMEPgRCBD4EMgQ6BDgEIAA4BD0ENgQ1BD0ENQRABD0EPgQtAEIENQRFBD0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gERQQgAEAEMAQxBD4EQgQ9BDgEOgQ+BDIEIAA4BCAAQAQwBDEEPgRHBDgER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Q9BEsERQQgAA0ACgA/BEAEPgREBDUEQQRBBDgEOQQgADQEOwRP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wQwBEYEOAQ5BCAAMgRBBDUERQQgAEQEPgRABDwEIABBBD4EMQRBBEIEMgQ1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wAIAA0BDUETwRCBDUEOwRMBD0EPgRBBEIETAQgADoEPgRCBD4EQARLBEUEIABBBDI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wBCAADQAKAEEEIAA+BD8EMARBBD0ESwQ8BDgEIAA/BEAEPgQ4BDcEMgQ+BDQ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SwQ8BDgEIAA+BDEESgQ1BDoEQgQwBDwEOA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QwRBBEIEMAQ9BDAEMgQ7BDgEMgQw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MgRPBDcEOAQgADgEIAA+BEEEQwRJBDUEQQRCBDIEOwRPBDUEQgQgAA0ACgBBBD4EM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0EQwROBCAAOARBBEEEOwQ1BDQEPgQyBDAEQgQ1BDsETARBBDoEQwROBCAANAQ1BE8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QQRCBEwEIABBBCAAPQQwBEYEOAQ+BD0EMAQ7BEwEPQRLBDwEOAQgADg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EMEPQQwBEAEPgQ0BD0ESwQ8BDgEIAANAAoAPQQwBEMERwQ9BD4ELQBCBDUERQQ9BDg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wEOAQgAEMERwRABDUENgQ0BDUEPQQ4BE8EPAQ4BCAAOA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Q8BDgELAAgAD8EPgQgAEEEPgQzBDsEMARBBD4EMgQwBD0EOAROBCAAQQQgAA0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EEQgQ1BEAEQQRCBDIEPgQ8BCAAPwQ+BDQEPwQ4BEEESwQyBDAENQRCBCAAPQ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BD4ENAQ4BDwESwQ1BCAAQQQ+BDMEOwQwBEgENQQ9BDgETwQsACAAPwRABD4EQgQ+B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4BCAANARABEMEMwQ4BDUEIAA0BD4EOgRDBDwENQQ9BEIESwQgAD4EIAANAAoAQQ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QEPQQ4BEcENQRBBEIEMgQ1BCAAMgQgAEAEMAQ8BDoEMARFBCAAOgQ+BDwEPwQ1BEI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4BCAAIQQ7BEMENgQxBEsEOwA8AC8AcwBwAGEAbgA+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gAHMAdAB5AGwAZQA9ACI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OwAg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EwASQBOAEUALQBIAEUASQBHAEgAVAA6ACAAMQAxADUAJ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GMAbQA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AE8ATgBUAC0ARgBBAE0ASQBMAFkAOgAgACIAQQByAGkAYQBs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nAD4ALQAgAEEEPgQ0BDUEOQRBBEIEMgRDBDUEQgQgAD4EMQQ8BDUEPQ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QEPgRABDwEMARGBDgENQQ5BCAAMgQgAA0ACgBABDAEPAQ6BDAERQQgAE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AEPQRBBDoEOARFBCwAIABABDUEMwQ4BD4EPQQwBDsETAQ9BEsERQQgADg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D4EQQRDBDQEMARABEEEQgQyBDUEPQQ9BEsERQQgADgEPQREBD4EQAQ8BDAERgQ4BD4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A0ACgBBBDgEQQRCBDUEPA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CAAcwB0AHkAbABlAD0AIg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zAHAAdAA7ACA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CAATABJAE4ARQAtAEgARQBJAEcASABUADoAIAAxADEANQAl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YwBt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EYATwBOAFQALQBGAEEATQBJAEwAWQA6ACA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CcAPgAtACAAQAQwBEEEQQQ8BDAEQgRABDgEMgQwBDUEQgQgAD4EMQ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0EOARPBCwAIAA3BDAETwQyBDsENQQ9BDgETwQsACAADQAKADYEMAQ7BD4EMQRL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0BDAEPQQgADgEIABOBEAEOAQ0BDgERwQ1BEEEOgQ4BEUEIAA7BDgERgQgAD8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EAEPgRBBDAEPAQsACAAPgRCBD0ENQRBBDUEPQQ9BEsEPAQgADoEIAA6BD4EPAQ/BDU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Q4BDgEIAANAAoAIQQ7BEMENgQxBEsEOwA8AC8AcwBwAGEAbgA+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gAHMAdAB5AGwAZQA9ACI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wBJAE4ALQBCAE8AVABUAE8ATQA6ACAAMwBwAHQAOwAgAFQARQBYAFQALQBBAEwASQB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oAdQBzAHQAaQBmAHkAOwAgAEwASQBOAEUALQBIAEUASQBHAEgAVAA6ACAAMQAx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kATgBEAEUATgBUADoAIAAxAGMAbQAi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GAE8ATgBUAC0ARgBBAE0ASQBMAFkAOgAgACIAQQByAGkAYQBs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nAD4ALQAgAD4EQAQzBDAEPQQ4BDcEQwQ1BEIEIAA/BD4ENA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IEOgRDBCAAOAQgADgENwQ0BDAEPQQ4BDUEIAANAAoAOAQ9BEQEPgRABDwEMARGBDg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EEEPwRABDAEMgQ+BEcEPQQ+BDkEIAA4BCAANARABEMEMwQ+BDkEIAA7BDgE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MEQARLBCAAPwQ+BCAAMgQ+BD8EQAQ+BEEEMAQ8BCwAIAA+BEIEPQQ+BEEETwRJBDgE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6BCAADQAKADoEPgQ8BD8ENQRCBDUEPQRGBDgEOAQgACEEOwRDBDYEMQRLB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iAE0AQQBSAEcASQBOAC0AQgBPAFQAVABPAE0AOgAg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QQBMAEkARwBOADoAIABqAHUAcwB0AGkAZgB5ADsAIABMAEkATgBFAC0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IAFQAOgAgADEAMQA1ACUAOwAgAFQARQBYAFQALQBJAE4ARABFAE4AVAA6ACAAMQ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cARgBPAE4AVAAtAEYAQQBNAEkATABZAD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JwA+AC0A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UEQgQgADIEIABABDAEMQQ+BEIENQQgADoEPgQ8BDgEQQRBBDgEOQQgACgAMwRABEME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NAAoAPwQ+BCAAPwRABD4EMgQ1BDQENQQ9BDgETgQgAE0EOgRBBD8ENQRABEIEOAQ3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RgQ4BD4EPQQwBDsETAQ9BEsERQQgAEEEQgQwBD0ENAQwBEAEQgQ+BDIELAAgADwE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wQ9BDAEQAQ+BDQEPQRLBEUEIAAoAEAENQQzBDgEPgQ9BDAEOwRMBD0ESwRFBCkA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0BDAEQARCBD4EMgQsACAAMAQgAEIEMAQ6BDYENQQgAEIENQRFBD0EOARHBDU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AENQQzBDsEMAQ8BDUEPQRCBD4EMgQsACAAPgRCBD0EPgRBBE8ESQQ4BEU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EEERAQ1BEAENQQgADQENQRPBEIENQQ7BEwEPQQ+BEEEQgQ4BCAADQAKACEEOwRDBDYE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MAcABhAG4APg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IABzAHQAeQBsAGUAPQAiAE0AQQBSAEcASQBOAC0AQgBPAFQAVABPAE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AB0ADsAIABUAEUAWABUAC0AQQBMAEkARwBOADoAIABqAHUAcwB0AGkAZgB5ADsAI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BjAG0AIgA+ADwAcwBwAGEAbgAgAHMAdAB5AGwAZQA9ACc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iAEEAcgBpAGEAbAAiACwAIgBzAGEAbgBzAC0AcwBlAHIAaQBmACIAJwA+AC0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BBEIEMgRDBDUEQgQgADIEIABABDAENwRABDAEMQQ+BEIEOgQ1BCAAPwRABD4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AADQAKAD8EQAQ+BDMEQAQwBDwEPAQgAEAEMAQ3BDIEOARCBDgETwQgADwEOAQ9BDU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LQBBBEsEQARMBDUEMgQ+BDkEIAAxBDAENwRLBCAAQAQ1BEEEPwRDBDEEOw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BHBDAEQQRCBDgEIAA4BEEEPwQ+BDsETAQ3BD4EMgQwBD0EOARPBCAAOAQg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QAQwBD0ESwQgAD0ENQQ0BEAEOwA8AC8AcwBwAGEAbgA+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gAHMAdAB5AGwAZQA9ACI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OwAg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EwASQBOAEUALQBIAEUASQBHAEgAVAA6ACAAMQAxADUAJ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GMAbQA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AE8ATgBUAC0ARgBBAE0ASQBMAFkAOgAgACIAQQByAGkAYQBs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nAD4ALQAgAD4EQAQzBDAEPQQ4BDcEQwQ1BEIEIAA4BCAAPgRBBEMES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sETwQ1BEIEIABDBD8EQAQwBDIEOwQ1BD0EOAQ1BCAADQAKAD8EQAQ+BDUEOgRC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wRLBEEEOgQwBEIENQQ7BEwEQQQ6BDgEPAQ4BCAAOAQgAD0EMARDBEcEPQQ+BC0AOARB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QEPgQyBDAEQgQ1BDsETARBBDoEOAQ8BDgEIABABDAEMQQ+BEIEMAQ8BDgEIAA/BD4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wQ1BD4EOwQ+BDMEOAQ4BDsAPAAvAHMAcABhAG4AP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IABzAHQAeQBsAGUAPQAi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MAcAB0ADsAIA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I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JwA+AC0AIAA+BDoEMAQ3BEsEMgQwBDUEQgQgAEEEPgQ0BDUEOQRBBEIEMg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PwRABD4EMgQ1BDQENQQ9BDgEOAQgAA0ACgA8BDUEQAQ+BD8EQAQ4BE8EQgQ4BDk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/BEAEMAQyBDsENQQ9BD0ESwRFBCAAPQQwBCAAPwQ+BD8EQwQ7BE8EQAQ4B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4EQgRABDAEQQQ7BDUEMgRLBEUEIAA9BDAEQwQ6BDs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QQBSAEcASQBOAC0AQgBPAFQAVABPAE0AOgAgADMAcAB0ADsAIA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qAHUAcwB0AGkAZgB5ADsAIABMAEkATgBFAC0ASABFAEkARwBI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UAOwAgAFQARQBYAFQALQBJAE4ARABFAE4AVAA6ACAAMQBjAG0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RgBPAE4AVAAtAEYAQQBNAEkATABZADoAIA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JwA+AC0AIAA/BEAEPgQyBD4ENAQ4BEIEIAA8BDU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E8EQgQ4BE8EIAA/BD4EIAANAAoAPAQ+BDEEOAQ7BDgENwQwBEYEOAQ+BD0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zBD4EQgQ+BDIEOgQ1BC4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MAZQBuAHQAZQByADsAIABNAEEAUgBHAEkATgA6ACAAMQ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wBtADsAIABMAEkATgBFAC0ASABFAEkARwBIAFQAOgAgADEAMQA1ACUAIg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YwBlAG4AdABlAHIAIgA+ADwAYQAgAG4AYQBtAGUAPQAiAHIAXwA1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cwBwAGEAbgAgAHMAdAB5AGwAZQA9ACc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EEAcgBpAGEAbAAiACwAIgBzAGEAbgBzAC0AcwBlAHIAaQBmACIAJwA+ADUALgAgAB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DgEIAANAAoAPgQxBE8ENwQwBD0EPQQ+BEEEQgQ4BCAAIQQ7BEMENgQxBEs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wAD4ADQAKADwAcAAgAGMAbABhAHMAcwA9ACI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gAgAHMAdAB5AGwAZQA9ACIATQBBAFIARwBJAE4ALQBCAE8AVABUAE8AT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AgAFQARQBYAFQALQBBAEwASQBHAE4AOgAgAGoAdQBzAHQAaQBmAHkAOwAgAEw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QBIAEUASQBHAEgAVAA6ACAAMQAxADUAJQA7ACAAVABFAFgAVAAtAEkATgBEAEUATg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GMAbQAiAD4APABzAHAAYQBuACAAcwB0AHkAbABlAD0AJwBGAE8ATgBUAC0ARgBBAE0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gAgACIAQQByAGkAYQBsACIALAAiAHMAYQBuAHMALQBzAGUAcgBpAGYAIgAnAD4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DsEQwQ2BDEEMAQgADIEIAA/BEAENQQ0BDUEOwQwBEUEIABBBDIEPgQ1BDkEIAA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1BEIENQQ9BEYEOAQ4BCAAOAQ8BDUENQRCBCAAPwRABDAEMgQ+B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jAGwAYQBzAHMAPQAiAE0AcwBvAE4AbwByAG0AYQBs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0AQQBSAEcASQBOAC0AQgBPAFQAVABPAE0AOgAgADMAcAB0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FQARQBYAFQALQBJAE4ARABFAE4AVAA6ACAAMQBjAG0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RgBPAE4AVAAtAEYAQQBNAEkATABZADoAIA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IgBzAGEAbgBzAC0AcwBlAHIAaQBmACIAJwA+AC0AIAA3BDAEPwRABDAES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wEIAA4BD0ERAQ+BEAEPAQwBEYEOAROBCAAPgQgAA0ACgA1BDYENQQ8BDUEQQRP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AAgADoEMgQwBEAEQgQwBDsETAQ9BD4EOQQgADgEIAAzBD4ENAQ+BDIEPgQ5BCA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IEPgQ0BEEEQgQyBDUEPQQ9BD4ELQBFBD4ENwRPBDkEQQRCBDIENQQ9BD0EPgQ5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1BDsETAQ9BD4EQQRCBDgEIAANAAoAPwRABDUENAQ/BEAEOARPBEIEOAQ5BCAAM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QEPgQxBEsEMgQwBE4ESQQ1BDkEIAA/BEAEPgQ8BEsESAQ7BDUEPQQ9BD4EQQRC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1BD4EOwQ+BDMEOARHBDUEQQQ6BD4EOQQgAD4EQgRABDAEQQQ7BDgELAAgAD0ENQ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EEOAQ8BD4EIAANAAoAPgRCBCAARAQ+BEAEPARLBCAAQQQ+BDEEQQRCBDIENQQ9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7ADwALwBzAHAAYQBuAD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CAAcwB0AHkAbABlAD0AIg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zAHAAdAA7ACA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QAtAEgARQBJAEcASABUADoAIAAxADEANQAl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YwBtACIAPgA8AHMAcABhAG4AIABzAHQAeQBsAGUAPQAn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IgBBAHIAaQBhAGwAIgAsACIAcwBhAG4AcwAtAHMAZQByAGkAZgAi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DsEQwRHBDAEQgRMBCAAPgRCBCAAQQQ/BDUERgQ4BDAEOwRMBD0EPgQgAA0ACgB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0EPgQ8BD4ERwQ1BD0EPQRLBEUEIAAzBD4EQQRDBDQEMARABEEEQgQyBDUEPQ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+BDIEIAA/BD4EIAA+BEEEQwRJBDUEQQRCBDIEOwQ1BD0EOAROBCAA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OwRMBD0EPgQtAD0EMAQ0BDcEPgRABD0ESwRFBCAADQAKAEQEQwQ9BDoERgQ4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EAEOAQwBDsESwQgACgAQAQ1BDcEQwQ7BEwEQgQwBEIESwQpACAAPwRABD4EMg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8EQAQ+BDIENQRABD4EOgQgAA0ACgA9BDUENARABD4EPwQ+BDsETAQ3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DUEOQQ7ADwALwBzAHAAYQBuAD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CAAcwB0AHkAbABlAD0AIgBNAEEAUgBHAEkATgAtAEI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wBNADoAIAAzAHAAdAA7ACAAVABFAFgAVAAtAEEATABJAEcATgA6ACA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CAATABJAE4ARQAtAEgARQBJAEcASABUADoAIAAxADEANQAlADsAIABUAEUAWABUAC0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OAFQAOgAgADEAYwBtACIAPgA8AHMAcABhAG4AIABzAHQAeQBsAGUAPQAn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ACAANwQwBD8EQAQwBEgEOAQyBDAEQgRMBCAAPgRCBCAAMwQ+BEEEQwQ0BDAEQ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RLBEUEIAANAAoAPgRABDMEMAQ9BD4EMgQsACAAPwRABDUENAQ/BEAEOARPBE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+BEAEMwQwBD0EOAQ3BDAERgQ4BDkELAAgAEMERwRABDUENgQ0BDUEPQQ4BDk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NgQ0BDAEPQQgADwEMARCBDUEQAQ4BDAEOwRLBCwAIAA/BEAENQQ0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DQAKADcEMAQ6BDsETgRHBDUEPQQ4BE8EIAA/BD4EIAAyBD4EPwRABD4EQ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UEPgQ7BD4EMwQ4BEcENQRBBDoEPgQzBD4EIAA4BDcEQwRHBDUEPQQ4BE8EIAA4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gETwQgAD0ENQQ0BEAELAAgAD0ENQQ+BDEERQQ+BDQEOA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A0ACgA0BDsETwQgAD4EQQRDBEkENQRBBEIEMgQ7BDUEPQQ4BE8EIABEBEMEPQQ6BEY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QQ7BEMENgQxBEsEOwA8AC8AcwBwAGEAbgA+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gAHMAdAB5AGwAZQA9ACIATQBBAFIARwBJAE4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UAE8ATQA6ACAAMwBwAHQAOwAgAFQARQBYAFQALQBBAEwASQBHAE4AOgAg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gAEwASQBOAEUALQBIAEUASQBHAEgAVAA6ACAAMQAxADUAJQ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EAEUATgBUADoAIAAxAGMAbQAiAD4APABzAHAAYQBuACAAcwB0AHkAbABlAD0AJwB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0ARgBBAE0ASQBMAFkAOgAgACIAQQByAGkAYQBs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nAD4ALQAgADcEMARBBDsEQwRIBDgEMgQwBEIETAQgAD4EQgRHBDUEQgRLBCAAPg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EMEOwRMBEIEMARCBDAERQQgAA0ACgA/BEAEPgQ4BDcEMgQ+BDQEQQRCBDIENQQ9BD0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PgQ3BE8EOQRBBEIEMgQ1BD0EPQQ+BDkEIAA0BDUETwRCBDUEOwRMBD0EPgRBBEI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MARGBDgEOQQgAD8EPgQgAD8EPgQ0BEcEOAQ9BDUEPQQ9BD4EQQRCBDg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IEPQQ+BEEEOARCBEwEIAA/BEAENQQ0BDsEPgQ2BDUEPQQ4BE8EIAA/BD4EIAB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EgENQQ9BDgETgQgADgERQQgADQENQRPBEIENQQ7BEwEPQQ+BEEEQgQ4B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8AHA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iAE0AQQBSAEcASQBOAC0AQgBPAFQAVABPAE0AOgAgADMAcAB0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qAHUAcwB0AGkAZgB5ADsAIABMAEkATgBFAC0ASAB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FQAOgAgADEAMQA1ACUAOwAgAFQARQBYAFQALQBJAE4ARABFAE4AVAA6ACAAMQBjAG0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RgBPAE4AVAAtAEYAQQBNAEkATABZADoAIA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JwA+AC0AIAA/BD4EIABBBD4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MAQ9BDgETgQgAEEEIAAcBDgEPQQ4BEEEQgQ1BEAEQQRCBDIEPgQ8BCAADQA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2BDQEMARCBEwEIAAwBDoEQgRLBCAAPwQ+BCAARgQ1BD0EPgQ+BDEEQAQw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E4ELAAgAD8EQAQ+BDUEOgRCBD0EPgQtADgENwRLBEEEOgQwBEIENQQ7BEwEQ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CAADQAKAD8EQAQ+BDUEOgRCBD0EPgQtADoEPgQ9BEEEQgRABEMEOgRCBD4EQARBB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gEPQRLBDwEIABABDAEMQQ+BEIEMAQ8BCwAIAAyBCAAQgQ+BDwEIABHBDgEQ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IABEBDgEPQQwBD0EQQQ4BEAEPgQyBDAEPQQ4BE4EIAANAAoAMwQ1BD4EOwQ+BDM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QyBDUENAQ+BEcEPQRLBEUEIABABDAEMQQ+BEIEIAA0BDsETwQgAD8EPgQ0BDIEN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BEIEMgQ1BD0EPQRLBEUEIAA+BEAEMwQwBD0EOAQ3BDAERgQ4BDkEO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TQBzAG8ATgBvAHIAbQBhAGw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TQBBAFIARwBJAE4ALQBCAE8AVABUAE8ATQA6ACAAMwBwAHQ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BAEwASQBHAE4AOgAgAGoAdQBzAHQAaQBmAHkAOwAgAEwASQBOAEUALQBIAEUAS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AxADUAJQA7ACAAVABFAFgAVAAtAEkATgBEAEUATgBUADoAIAAxAGMAbQ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GAE8ATgBUAC0ARgBBAE0ASQBMAFkAOgAg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nAD4ALQAgAD8EPgQ7BEwENwQ+BD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AAOAQgAEAEMARBBD8EPgRABE8ENgQwBEIETARBBE8EIAANAAoANwQwBDoEQ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QRLBDwEIAA3BDAEIAAhBDsEQwQ2BDEEPgQ5BCAAOAQ8BEMESQQ1BEEEQgQy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EEEQgQ+BE8ESQQ4BDwEIAA4BDcEIAA+BEEEPQQ+BDIEPQRLBEUEIABEBD4EPQ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PgQxBD4EQAQ+BEIEPQRLBEUEIAANAAoAQQRABDUENARBBEIEMgQsACAAOA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CBDUEQAQ4BDAEOwRMBD0ESwRFBCAARgQ1BD0EPQQ+BEEEQgQ1BDkEIAA4BCAAR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gQyBEsERQQgAEAENQRBBEMEQARBBD4EMg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NwQwBDoEOwROBEcEMARCBEwEIAA0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RABEsEIAA4BCAAQQQ+BDMEOwQwBEgENQQ9BDgETwQgAD4EIAANAAoAQQQ+BEIEQ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NQRBBEIEMgQ1BCAAQQQgAD8EQAQ1BDQEPwRABDgETwRCBDgETwQ8BDgELAAgAD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TwQ8BDg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gADgEIAA0BEAEQwQzBDgERQQgAA0ACgAzBD4EQQRDBDQEMARABEEEQgQy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8AHA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IABzAHQAeQBsAGUAPQAiAE0AQQBSAEcASQBOAC0AQgBPAFQAVABPAE0AOgAg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QQBMAEkARwBOADoAIABqAHUAcwB0AGkAZgB5ADsAIABMAEkATgB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EkARwBIAFQAOgAgADEAMQA1ACUAOwAgAFQARQBYAFQALQBJAE4ARABFAE4AVAA6ACA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DwAcwBwAGEAbgAgAHMAdAB5AGwAZQA9ACcARgBPAE4AVAAtAEYAQQBNAEkAT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EEAcgBpAGEAbAAiACwAIgBzAGEAbgBzAC0AcwBlAHIAaQBmACIAJwA+AC0AIAAy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CBEwEIAAyBCAAQAQwBDcEOwQ4BEcEPQRLBDUEIAAwBEEEQQQ+BEYEOAQw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A0ACgAzBD4EQQRDBDQEMARABEEEQgQyBDUEPQQ9BEsEPAQ4BCAAPgRABDMEMAQ9BDA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RLBEAEMwRLBDcEQQQ6BD4EOQQgACAENQRBBD8EQwQxBDsEOAQ6BDgEIAA4BCAAO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MAQ9BD0ESwRFBCAAMwQ+BEEEQwQ0BDAEQARBBEIEMgQgAEEEIABGBDUEOwRMBE4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RLBD8EPgQ7BD0ENQQ9BDgETwQgADIEPgQ3BDsEPgQ2BDUEPQQ9BEsERQQgAD0EM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YEMQRDBCAANwQwBDQEMARHBDsAPAAvAHMAcABhAG4APgA8AC8AcAA+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E0AcwBvAE4AbwByAG0AYQBsACIAIABzAHQAeQBsAGUAPQAiAE0AQQ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C0AQgBPAFQAVABPAE0AOgAgADMAcAB0ADsAIABUAEUAWABUAC0AQQBMAEkARwBOADo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IABMAEkATgBFAC0ASABFAEkARwBIAFQAOgAgADEAMQA1ACU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JAE4ARABFAE4AVAA6ACAAMQBjAG0AI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RgBPAE4AVAAtAEYAQQBNAEkATABZADoAIA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JwA+AC0AIAA+BDEENQRBBD8ENQRHBDgEMgQwBEIETAQgAEAENQQzBEM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+BDUEIAA/BD4EMgRLBEgENQQ9BDgENQQgAA0ACgA6BDIEMAQ7BDgERAQ4BDo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ACAAPwRABD4EMgQ1BDQENQQ9BDgENQQgAEIEQAQ1BD0EOAQ9BDMEPgQyBCwAIAA+BDE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+BD8ESwRCBD4EPAQgADQEOwRPBCAAQQQ/BDUERgQ4BDAEOwQ4BEEEQgQ+BDIEIAAh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BDEESwQgADIEIAANAAoAOAQ9BD4EQQRCBEAEMAQ9BD0ESwRFBCAAMwQ+BEEEQwQ0BDA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wBEUEIAA4BCAAPAQ1BDYENARDBD0EMARABD4ENAQ9BEsERQ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RFBDsAPAAvAHMAcABhAG4AP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IABzAHQAeQBsAGUAPQAi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MAcAB0ADsAIABUAEUAWABUAC0AQQBMAEkARwBOADoAIA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MAEkATgBFAC0ASABFAEkARwBIAFQAOgAgADEAMQA1ACU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BjAG0AIgA+ADwAcwBwAGEAbgAgAHMAdAB5AGwAZQA9ACc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BNAEkATABZADoAIA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IAAyBCAAPwQ+BEAETwQ0BDoENQQgADgEIABBBDsEQwRHBDAETwRFBCwA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0ESwRFBCAADQAKAD0EPgRABDwEMARCBDgEMgQ9BEsEPAQ4BCAA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IESwQ8BDgEIAAwBDoEQgQwBDwEOAQgABoESwRABDMESwQ3BEEEOgQ+BDk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CwAIAA/BEAENQQ0BEEEQgQwBDIEOwRPBEIETAQgABoESwRABDMESwQ3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E4EIAANAAoAIAQ1BEEEPwRDBDEEOwQ4BDoEQwQgADIEIABBBD4EPgRCBDIENQRC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JBDgERQQgAD4EQAQzBDAEPQQwBEUEIAA8BDUENgQ0BEMEPQQwBEAEPgQ0BD0ES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gENwQwBEYEOAQ5BCwAIAA/BEAEOAQ9BDgEPAQwBEIETAQgADwENQRABEs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9BDAEPwRABDAEMgQ7BDUEPQQ9BEsENQQgAD0EMAQgADIESwQ/BD4EOwQ9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TwQ3BDAEQgQ1BDsETARBBEIEMgQgABoESwRABDMESwQ3BEEEOgQ+BDkEIA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CwAIAAyBEsEQgQ1BDoEMAROBEkEOARFBCAAOAQ3BCAADQAKADQENQ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EMETgRJBDUEMwQ+BCAAMwRABDAENgQ0BDAEPQRBBDoEPgQzBD4EIAA3BDAEOgQ+BD0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ARBBEIEMgQwBCwAIAAwBCAAQgQwBDoENgQ1BCAAPwRABD4EMgQ+BDQ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AQ+BD8EQAQ4BE8EQgQ4BE8EIAA/BD4EIAANAAoAPAQ1BDYENARDBD0EMARABD4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DBCAAQQQ+BEIEQARDBDQEPQQ4BEcENQRBBEIEMgRDBDs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E0AcwBvAE4AbwByAG0AYQBs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QQBSAEcASQBOAC0AQgBPAFQAVABPAE0AOgAgADMAcAB0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AEkARwBOADoAIABqAHUAcwB0AGkAZgB5ADsAIABMAEkATgBFAC0ASABFAEkARwBI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1ACUAOwAgAFQARQBYAFQALQBJAE4ARABFAE4AVAA6ACAAMQBjAG0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RgBPAE4AVAAtAEYAQQBNAEkATABZADoAIA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JwA+AC0AIAA/BEAEOAQ9BDgEPAQwBEIET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EEQgQ4BDUEIAA4BCAAMgQ9BD4EQQQ4BEIETAQgAA0ACgA/BEAENQQ0BDsEPgQ2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OAQgAEQEPgRABDwEOARABD4EMgQwBD0EOAQ4BCAAMQROBDQENgQ1BEIEMA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YEMQRLBCAAQQQgAEMERwQ1BEIEPgQ8BCAAMwQ+BEEEQwQ0BDAEQARBBEIEMgQ1BD0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NAAoANwQwBDoEMAQ3BD4EMgQ7ADwALwBzAHAAYQBuAD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CAAcwB0AHkAbABlAD0AIgBNAEE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AtAEIATwBUAFQATwBNADoAIAAzAHAAdAA7ACA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CAATABJAE4ARQAtAEgARQBJAEcASABUADoAIAAxADEANQAl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EAYwBtAC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EYATwBOAFQALQBGAEEATQBJAEwAWQA6ACA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CcAPgAtACAAPwQ+BDsEQwRHBDAEQgRMBCAAPgRCBCAAPwQ+BDsETA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NQQ7BDUEOQQgAD0ENQQ0BEAEIAANAAoAOAQ9BEQEPgRABDwEMARGBDgETgQgAD4E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wRDBEcENQQ9BDgEOAQgADgEIAA4BEEEPwQ+BDsETAQ3BD4EMgQwBD0EOAQ4BCwA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wEIABHBDgEQQQ7BDUEIAA+BCAANAQyBDgENgQ1BD0EOAQ4BCAAPwQ+BDMEMA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A0ACgA3BDAEPwQwBEEEPgQyBCwAIAA4BDcEMgQ7BDUERwQ1BD0EOAQ4BCA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0ESwRFBCAAOARBBDoEPgQ/BDAENQQ8BEsERQQgADgENwQgAD0ENQQ0BEAEIAA4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3BD0ESwRFBCAAOgQ+BDwEPwQ+BD0ENQQ9BEIEPgQyBCAAPwRABDgEIAANAAo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AEMQQ+BEIEOgQ1BCAAPAQ4BD0ENQRABDAEOwRMBD0EPgQzBD4EIABBBEsEQARM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gENwQyBD4ENARBBEIEMgQ1BCAAOAQgAEAENQQwBDsEOAQ3BDAERgQ4BDg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AEPQQ+BDkEIAA/BEAEPgQ0BEMEOgRGBDgEOAQsACAADQAKAEMEPwQ7BDAEQgQ1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zBD4EMgQgADcEMAQgADgEQQQ/BD4EOwRMBDcEPgQyBDAEPQQ4BDUEIAA/BEA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EsERQQgAEAENQRBBEMEQARBBD4EMgQ7ADwALwBzAHAAYQBu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CAAcwB0AHkAbABlAD0AIg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tAEIATwBUAFQATwBNADoAIAAzAHAAdAA7ACAAVABFAFgAVAAtAEEATABJAEcA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B1AHMAdABpAGYAeQA7ACAATABJAE4ARQAtAEgARQBJAEcASABUADoAIAAxADE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SQBOAEQARQBOAFQAOgAgADEAYwBt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EYATwBOAFQALQBGAEEATQBJAEwAWQA6ACAAIgBBAHIAaQBhAGw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CcAPgAtACAAPwRABDgEMgQ7BDUEOgQwBEIETAQgADIE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0EPgQ8BCAAPwQ+BEAETwQ0BDoENQQgAA0ACgA0BDsETwQgAD8EQ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D4EQgQ6BDgEIAAyBD4EPwRABD4EQQQ+BDIELAAgAD4EQgQ9BDUEQQQ1BD0EPQRL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EBDUEQAQ1BCAANAQ1BE8EQgQ1BDsETAQ9BD4EQQRCBDgEIAAhBDsEQwQ2BDEESw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MERwQ9BEsENQQgADgEIAA4BD0ESwQ1BCAADQAKAD4EQAQzBDAEPQQ4BDcEMARGBDg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RHBDUEPQRLBEUEIAA4BCAAQQQ/BDUERgQ4BDAEOwQ4BEEEQgQ+BDIE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TQBBAFIARwBJAE4ALQBCAE8AVABUAE8ATQA6ACAAMwBwAH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VABFAFgAVAAtAEkATgBEAEUATgBUADoAIAAxAGMAb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nAD4ALQAgADIEPQQ+BEE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sEPgQ2BDUEPQQ4BE8EIAA/BD4EIABBBD4ENwQ0BDAEPQQ4BE4EIAA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0BDgEPQQwBEYEOAQ+BD0EPQRLBEUEIAA4BCAAQQQ+BDIENQRJBDAEQgQ1BDsET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4EQAQzBDAEPQQ+BDIELAAgAEQEPgQ9BDQEPgQyBCwAIAAyBCAAQgQ+BDwEIABHBDg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8BDUENgQyBDUENAQ+BDwEQQRCBDIENQQ9BD0ESwRFBCwAIAAyBCAADQAKADoEQ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DUEPAQ+BDkEIABBBEQENQRABDUEIAA0BDUETwRCBDUEOwRMBD0EPgRBBEIEOAQ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AAcwB0AHkAbABlAD0AIgBNAEEAUgBHAEkATgAtAEIATwBUAFQATwBNADoAIA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EATABJAEcATgA6ACAAagB1AHMAdABpAGYAeQA7ACA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UAEUAWABUAC0ASQBOAEQARQBOAFQAOgAgADE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CcAPgAxADUALgAgACE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QQwBCAAMgQgAEEEPgQ+BEIEMgQ1BEIEQQRCBDIEOAQ4BCAAQQQgAA0ACgAyBD4ENw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QRLBDwEOAQgAD0EMAQgAD0ENQQ1BCAANwQwBDQEMARHBDAEPAQ4BCAAPgRBBEM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sETwQ1BEIEIABBBDIEPgROBCAANAQ1BE8EQgQ1BDsETAQ9BD4EQQRCBEw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4EQgQyBDUEQgRBBEIEMgQ4BDgEIABBBCAADQAKADcEMAQ6BD4EPQQ+BDQ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4EPAQgABoESwRABDMESwQ3BEEEOgQ+BDkEIAAgBDUEQQQ/BEMEMQQ7BDg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MARBBEIEPgRPBEkEOAQ8BCAAHwQ+BDsEPgQ2BDUEPQQ4BDUEPAQ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PABwACAAYwBsAGEAcwBzAD0AIgBNAHMAbwBOAG8AcgBtAGEAb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NAEEAUgBHAEkATgAtAEIATwBUAFQATwBNADoAIAAzAHAAdA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EATABJAEcATgA6ACAAagB1AHMAdABpAGYAeQA7ACAATABJAE4ARQAtAEgARQ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DoAIAAxADEANQAlADsAIABUAEUAWABUAC0ASQBOAEQARQBOAFQAOgAgADEAYwBt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EYATwBOAFQALQBGAEEATQBJAEwAWQA6ACA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CcAPgAxADYALgAgABQEPgQ7BDY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9BEsENQQgADsEOARGBDAEIAAhBDsEQwQ2BDEESwQgADgEPAQ1BE4EQgQgADgEPQ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RABDAEMgQwBCAAOAQgAD4EMQRPBDcEMAQ9BD0EPgRBBEIEOAQgAEEEPgQz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EMAQ6BD4EPQQ+BDQEMARCBDUEOwRMBEEEQgQyBEMEIAAaBEsEQAQzBEsENw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IAQ1BEEEPwRDBDEEOwQ4BDoEOAQuADwALwBzAHAAYQBuAD4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CAAcwB0AHkAbABlAD0AIg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jAGUAbgB0AGUAcgA7ACAATQBBAFIARwBJAE4AOgAgADE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GMAbQA7ACAATABJAE4ARQAtAEgARQBJAEcASABUADoAIAAxADEANQAlAC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AiAGMAZQBuAHQAZQByACIAPgA8AGEAIABuAGEAbQBlAD0AIgByAF8ANg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IAPgA8AHMAcABhAG4AIABzAHQAeQBsAGUAPQAn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IgBBAHIAaQBhAGwAIgAsACIAcwBhAG4AcwAtAHMAZQByAGkAZgAiACcAPgA2AC4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AQ3BDAERgQ4BE8EIAANAAoAQAQwBDEEPgRCBEsEIAAhBDsEQwQ2BDEESw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iAD4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CAAcwB0AHkAbABlAD0AIgBNAEEAUgBHAEkATgAtAEIATwBUAFQATw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HAAdAA7ACAAVABFAFgAVAAtAEEATABJAEcATgA6ACAAagB1AHMAdABpAGYAeQA7ACA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tAEgARQBJAEcASABUADoAIAAxADEANQAlADsAIABUAEUAWABUAC0ASQBOAEQ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EAYwBtACIAPgA8AHMAcABhAG4AIABzAHQAeQBsAGUAPQAnAEYATwBOAFQALQBGAEEA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WQA6ACAAIgBBAHIAaQBhAGwAIgAsACIAcwBhAG4AcwAtAHMAZQByAGkAZgAiACcAP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EEOwRDBDYEMQRDBCAAMgQ+BDcEMwQ7BDAEMgQ7BE8ENQRCBCAANAQ4BEAENQQ6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NAAoATwQyBDsETwROBEkEOAQ5BEEETwQgADcEMAQ8BDUEQQRCBDgEQgQ1BDsENQ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D0EOARBBEIEQAQwBCwAIAA9BDAENwQ9BDAERwQwBDUEPARLBDkEIAA9BDAEIAA0BD4E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TAQgADgEIAA+BEEEMgQ+BDEEPgQ2BDQEMAQ1BDwESwQ5BCAAPgRCBCAADQAK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YEPQQ+BEEEQgQ4BCAAHwRABDUENARBBDUENAQwBEIENQQ7BDUEPAQgABoEMAQxBDg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BwEOAQ9BDgEQQRCBEAEPgQyBCAAGgRLBEAEMwRLBDcEQQQ6BD4EOQQgACA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sEOAQ6BDgEIAA/BD4EIAANAAoAPwRABDUENARBBEIEMAQyBDsENQQ9BDgETgQgADw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EAEMAQgAD8EQAQ4BEAEPgQ0BD0ESwRFBCAAQAQ1BEEEQwRABEEEPgQyBCwAIABN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MwQ4BDgEIAA4BCAAQgQ1BEUEPQQ4BEcENQRBBDoEPgQzBD4EIAA9BDAENAQ3BD4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BoESwRABDMESwQ3BEEEOgQ+BDkEIAAgBDUEQQQ/BEMEMQQ7BDgEOgQ4B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iAE0AQQBSAEcASQBOAC0AQgBPAFQAVABPAE0AOgAg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QQBMAEkARwBOADoAIABqAHUAcwB0AGkAZgB5ADsAIABMAEkATgBFAC0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IAFQAOgAgADEAMQA1ACUAOwAgAFQARQBYAFQALQBJAE4ARABFAE4AVAA6ACAAMQ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cARgBPAE4AVAAtAEYAQQBNAEkATABZAD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JwA+ABQEOARABDU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AD0ENQRBBDUEQgQgAD8ENQRABEEEPgQ9BDAEOwRMBD0EQwROBCAADQAKAD4EQgQ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EEEQgRMBCAANwQwBCAAMgRLBD8EPgQ7BD0ENQQ9BDgENQQgADIEPgQ3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BDUEPQQ9BEsERQQgAD0EMAQgACEEOwRDBDYEMQRDBCAANwQwBDQEMARHBCAAOAQgAEAE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3BDAERgQ4BE4EIAANAAoAMwQ+BEEEQwQ0BDAEQARBBEIEMgQ1BD0EPQQ+BDk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IEOAQ6BDgEIAAyBCAAOgRDBEAEOARABEMENQQ8BD4EOQQgAEEERAQ1BEAENQQgADQE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PQQ+BEEEQgQ4BC4APAAvAHMAcABhAG4AP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IABzAHQAeQBsAGUAPQAiAE0AQQBSAEc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gBPAFQAVABPAE0AOgAgADMAcAB0ADsAIABUAEUAWABUAC0AQQBMAEkARwBOADoAIA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IABMAEkATgBFAC0ASABFAEkARwBIAFQAOgAgADEAMQA1ACUAOwAgAFQA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LQBJAE4ARABFAE4AVAA6ACAAMQBjAG0AI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AE4AVAAtAEYAQQBNAEkATABZADoAIAAiAEEAcgBpAGEAbAA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JwA+ADEAOAAuACAAFAQ4BEAENQQ6BEIEPgRABCAAIQQ7BEMENgQxBEs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EIEIAA0BDIEQwRFBCAADQAKADcEMAQ8BDUEQQRCBDgEQgQ1BDsENQQ5BCwAIAA6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wQ1BCAAPQQwBDcEPQQwBEcEMAROBEIEQQRPBCAAPQQwBCAANAQ+BDsENgQ9BD4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PgRBBDIEPgQxBD4ENgQ0BDAETgRCBEEETwQgAD4EQgQgADQEPgQ7BDYEPQ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wEOAQ9BDgEQQRCBEAEPgQ8BCAAPwRABDgEQAQ+BDQEPQRLBEUEIABABDUEQQ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LAAgAE0EOgQ+BDsEPgQzBDgEOAQgADgEIABCBDUERQQ9BDgERwQ1BEE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cEPgRABDAEIAAaBEsEQAQzBEsENwRBBDoEPgQ5BCAADQAKACAENQRBBD8EQw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/BD4EIAA/BEAENQQ0BEEEQgQwBDIEOwQ1BD0EOAROBCAANAQ4BEAENQQ6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gA8AC8AcwBwAGEAbgA+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gAHMAdAB5AGwAZQA9ACIATQBBAFIARwBJAE4ALQBCAE8AVABUAE8A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wAHQAOwAgAFQARQBYAFQALQBBAEwASQBHAE4AOgAgAGoAdQBzAHQAaQBmAHkAO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UALQBIAEUASQBHAEgAVAA6ACAAMQAxADUAJQ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GMAbQAiAD4APABzAHAAYQBuACAAcwB0AHkAbABlAD0AJwBGAE8ATgBUAC0ARgB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kAOgAgACIAQQByAGkAYQBsACIALAAiAHMAYQBuAHMALQBzAGUAcgBpAGYAIgAnAD4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BBEIEOARCBDUEOwQ4BCAANAQ4BEAENQQ6BEIEPgRABDAEIAAhBDsEQwQ2BDEESw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D4ENARHBDgEPQRPBE4EQgRBBE8EIAA9BDUEPwQ+BEEEQAQ1BDQEQQRCBDIENQQ9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OARABDUEOgRCBD4EQARDBCAAOAQgAD4EQAQzBDAEPQQ4BDcEQwROBEIEIAA0BDUET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BBEIETAQgACEEOwRDBDYEMQRLBCAAMgQgAA0ACgA/BEAENQQ0BDUEOwQwBE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7BD4ENgQ1BD0EPQRLBEUEIAA9BDAEIAA9BDUEMwQ+BCAAPgQxBE8ENwQw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kEIAA4BCAAPwQ+BDsEPQQ+BDwEPgRHBDgEOQQuACAAEgQgAD4EQgRBBEMEQg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0BDgEQAQ1BDoEQgQ+BEAEMAQgAA0ACgAhBDsEQwQ2BDEESwQgADUEMwQ+BCAARARD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BDgEOAQgADIESwQ/BD4EOwQ9BE8ENQRCBCAANwQwBDwENQRBBEIEOARCBDUEOwRMBCAA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6BEIEPgRABDAEIAA9BDAEIAA+BEEEPQQ+BDIEMAQ9BDgEOA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NQQzBD4EIAANAAoAPwRABDgEOgQwBDcEMAQ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NAEEAUgBHAEkATgAtAEIATwBUAFQATwBNADoAIAAzAHAAdA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TABJAE4ARQAtAEgARQBJAEcASA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NQAlADsAIABUAEUAWABUAC0ASQBOAEQARQBOAFQAOgAgADEAYwBt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EYATwBOAFQALQBGAEEATQBJAEwAWQA6ACA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CcAPgAxADkALgAgACAEQwQ6BD4EMgQ+BDQ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4BCAAQQRCBEAEQwQ6BEIEQwRABD0ESwRFBCAADQAKAD8EPgQ0BEAEMAQ3BDQ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hBDsEQwQ2BDEESwQgAD0EMAQ3BD0EMARHBDAETgRCBEEETwQgAD0EMAQgADQ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EEEQgRMBCAAOAQgAD4EQQQyBD4EMQQ+BDYENAQwBE4EQgRBBE8EIAA+BEI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BD0EPgRBBEIEOAQgAA0ACgAUBDgEQAQ1BDoEQgQ+BEAEPgQ8BCwAIAA4BEUEIAA0BD4E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PQRLBDUEIAA+BDEETwQ3BDAEPQQ9BD4EQQRCBDgEIABDBEIEMgQ1BEAEN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EEETwQgAD8EQAQ4BDoEMAQ3BD4EPAQgAA0ACgAcBDgEPQQ4BEEEQgQ1BEAEQQRCBDIE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PABwACAAYwBsAGEAcwBzAD0AI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iACAAcwB0AHkAbABlAD0AIgBNAEEAUgBHAEkATgAtAEIATwBUAFQATwBNADo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CAAVABFAFgAVAAtAEEATABJAEcATgA6ACAAagB1AHMAdABpAGYAeQA7ACAAT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AEgARQBJAEcASABUADoAIAAxADEANQAlADsAIABUAEUAWABUAC0ASQBOAEQARQBO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YwBtACIAPgA8AHMAcABhAG4AIABzAHQAeQBsAGUAPQAnAEYATwBOAFQALQBGAEEATQ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ACAAIgBBAHIAaQBhAGwAIgAsACIAcwBhAG4AcwAtAHMAZQByAGkAZgAiACcAPgAyADA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ARABDUEOgRCBD4EQAQ6ADwALwBzAHAAYQBuAD4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CAAcwB0AHkAbABlAD0AIgBNAEEAUgBHAEk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wBUAFQATwBNADoAIAAzAHAAdAA7ACAAVABFAFgAVAAtAEEATABJAEcATgA6ACA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CAATABJAE4ARQAtAEgARQBJAEcASABUADoAIAAxADEANQAlADsAIABUAEUA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SQBOAEQARQBOAFQAOgAgADEAYwBtACIAPgA8AHMAcABhAG4AIABzAHQAeQBsAGUAPQA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QALQBGAEEATQBJAEwAWQA6ACA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CcAPgAtACAAPgRBBEMESQQ1BEEEQgQyBDsETwQ1BEIEIAA+BDEESQQ1BDUEIAB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PgQ0BEEEQgQyBD4EIAANAAoANAQ1BE8EQgQ1BDsETAQ9BD4EQQRCBEwETgQgACE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QRLBCAAOAQgAD8EPgQ0BDIENQQ0BD4EPARBBEIEMgQ1BD0EPQRLBEUEIAA1BDwEQ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MARGBDgEOQQ7ADwALwBzAHAAYQBuAD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CAAcwB0AHkAbABlAD0AIgBNAEEAUgB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IATwBUAFQATwBNADoAIAAzAHAAdAA7ACAAVABFAFgAVAAtAEEATABJAEcATgA6ACA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CAATABJAE4ARQAtAEgARQBJAEcASABUADoAIAAxADEANQAl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SQBOAEQARQBOAFQAOgAgADEAYwBtAC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TwBOAFQALQBGAEEATQBJAEwAWQA6ACA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CcAPgAtACAAPwRABDUENARBBEIEMAQyBDsETwQ1BEIEIAAhBDsEQwQ2BDE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+BEIEPQQ+BEgENQQ9BDgETwRFBCAAQQQgAA0ACgAzBD4EQQRDBDQEMARA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PAQ4BCAAPgRABDMEMAQ9BDAEPAQ4BCwAIAA/BEAENQQ0BD8EQAQ4BE8EQgQ4BE8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EcEQAQ1BDYENAQ1BD0EOARPBDwEOAQgADgEIAA+BEAEMwQwBD0EOAQ3BDAER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DQAKABoESwRABDMESwQ3BEEEOgQ+BDkEIAAgBDUEQQQ/BEMEMQQ7BDgEOgQ4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QQ+BEEEQgRABDAEPQQ9BEsERQQgADMEPgRBBEMENAQwBEAEQQRCBDIEIAA9BDA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BDgEQgQ+BEAEOAQ4BCAAGgRLBEAEMwRLBDcEQQQ6BD4EOQQgAA0ACg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wAIAAyBDUENAQ1BEIEIAAyBCAAPwRABDUENAQ1BDsEMARFBCAAQQQyBD4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QQ+BDwEPgRHBDgEOQQgAD8ENQRABDUEMwQ+BDIEPgRABEsEIAA4BCAAPwQ+B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EEEPgQyBDAEPQQ4BE4EIABBBCAADQAKABwEOAQ9BDgEQQRCBDUEQARBBEI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NAQ/BDgEQQRLBDIEMAQ1BEIEIAA8BDUENgQ0BEMEPQQwBEAEPgQ0BD0ESwQ1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RLBCAAPgQgADIENwQwBDgEPAQ+BDQENQQ5BEEEQgQyBDgEOAQgADg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EIEQARDBDQEPQQ4BEcENQRBBEIEMgQ1BCAAPwQ+BCAAMgQ+BD8EQAQ+BEEEMAQ8BCw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1BEEENQQ9BD0ESwQ8BCAAOgQgADoEPgQ8BD8ENQRCBDUEPQRGBDgEOAQgACEEOw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DsAPAAvAHMAcABhAG4APg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IABzAHQAeQBsAGUAPQAi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DsAIABUAEUAWABUAC0AQQBMAEkARwBOADoAIABqAHUAcwB0AGkAZgB5AD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FAC0ASABFAEkARwBIAFQAOgAgADEAMQA1ACU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BjAG0AIgA+ADwAcwBwAGEAbgAgAHMAdAB5AGwAZQA9ACc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iAEEAcgBpAGEAbAAiACwAIgBzAGEAbgBzAC0AcwBlAHIAaQBmACIA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NAQwBDUEQgQgAD8EQAQ4BDoEMAQ3BEsEIAA/BD4EIAA+BEAEMwQwBD0EOAQ3BDA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NAAoANAQ1BE8EQgQ1BDsETAQ9BD4EQQRCBDgEIAAhBDsEQwQ2BDEESwQ7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IgBNAEEAUgBHAEkATgAtAEIATwBUAFQATwBNADoAIAAzAHAAd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EATABJAEcATgA6ACAAagB1AHMAdABpAGYAeQA7ACAATABJAE4ARQAtAEgA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ABUADoAIAAxADEANQAlADsAIABUAEUAWABUAC0ASQBOAEQARQBOAFQAOgAgADEAYw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EYATwBOAFQALQBGAEEATQBJAEwAWQA6ACA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CcAPgAtACAAPQQwBDcE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IAA9BDAEIAA0BD4EOwQ2BD0EPgRBBEIETAQgADgEIAA+BEEEMgQ+BDEEPgQ2BDQ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NAAoAPgRCBCAANAQ+BDsENgQ9BD4EQQRCBDgEIABBBD4EQgRABEMENAQ9BDgEOg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DsEQwQ2BDEESwQgADIEIABDBEEEQgQwBD0EPgQyBDsENQQ9BD0EPgQ8BCAANwQw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IENQQ7BEwEQQRCBDIEPgQ8BCAADQAKAD8EPgRABE8ENAQ6BDUEO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TQBBAFIARwBJAE4ALQBCAE8AVABUAE8ATQA6ACAAMwBwAH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VABFAFgAVAAtAEkATgBEAEUATgBUADoAIAAxAGMAb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nAD4ALQAgAEMEQgQyBDUEQA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IAA/BD4EOwQ+BDYENQQ9BDgETwQgAD4EIABBBEIEQARDBDoEQgRDBEAEPQRLBE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Q+BDQEQAQwBDcENAQ1BDsENQQ9BDgETwRFBCAARgQ1BD0EQgRABDA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D8EPwQwBEAEMARCBDAEIAAhBDsEQwQ2BDEESwQ7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EEAUgBHAEkATgAtAEIATwBUAFQATwBNADoAIAAzAHAAd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agB1AHMAdABpAGYAeQA7ACAATABJAE4ARQAtAEgARQBJAEcASABUADo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IABUAEUAWABUAC0ASQBOAEQARQBOAFQAOgAgADEAYwBtACI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EYATwBOAFQALQBGAEEATQBJAEwAWQA6ACA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CcAPgAtACAAPwRABDgEPAQ1BD0ETwQ1BEIEIABD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sENQQ9BD0ESwQ1BCAADQAKADcEMAQ6BD4EPQQ+BDQEMARCBDUEOwRMB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BoESwRABDMESwQ3BEEEOgQ+BDkEIAAgBDUEQQQ/BEMEMQQ7BDgEOgQ4BCAAMgQ4BDQ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+BEkEQAQ1BD0EOAQ5BCAAOAQgADQEOARBBEYEOAQ/BDsEOAQ9BDAEQAQ9BEsER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BDcESwRBBDoEMAQ9BDgEOQQgADIEIAA+BEIEPQQ+BEgENQQ9BDgEOAQgAEEEPgRCBEA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6BD4EMgQgADgEIABABDAEMQQ+BEIEPQQ4BDoEPgQyBCAAQQQ4BEEEQgQ1BDwESwQ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YEMQRLBDsAPAAvAHMAcABhAG4AP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IABzAHQAeQBsAGUAPQAiAE0AQQBSAEcASQBOAC0AQ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E0AOgAgADMAcAB0ADsAIABUAEUAWABUAC0AQQBMAEkARwBOADoAIA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MAEkATgBFAC0ASABFAEkARwBIAFQAOgAgADEAMQA1ACUAOwAgAFQARQBYAFQALQ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E4AVAA6ACAAMQBjAG0AIgA+ADwAcwBwAGEAbgAgAHMAdAB5AGwAZQA9ACcARgBPAE4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BNAEkATABZADoAIA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IAA/BEAENQQ0BEEEQgQwBDIEOwRPBDUEQgQgAD0EMAQgAEMEQgQyBDUEQAQ2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IEIAANAAoAHAQ4BD0EOARBBEIENQRABEEEQgQyBD4EIABBBDwENQRCB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BD4ENAQ+BDIEIAA4BCAASARCBDAEQgQ9BD4ENQQgAEAEMARBBD8EOARBBDAEPQQ4BDU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NAQ1BDsEMARFBCAAQwRCBDIENQRABDYENAQ1BD0EPQQ+BDkEIAANAAoA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BEIEQwRABEsELAAgAEcEOARBBDsENQQ9BD0EPgRBBEIEOAQsACAARAQ+BD0ENAQw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EsEIABCBEAEQwQ0BDAEIAAhBDsEQwQ2BDEESwQ7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NAHMAbwBOAG8AcgBtAGEAbA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EEAUgBHAEkATgAtAEIATwBUAFQATwBNADoAIAAzAHAAdAA7ACAAVABFAFgAVAA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cATgA6ACAAagB1AHMAdABpAGYAeQA7ACAATABJAE4ARQAtAEgARQBJAEcASABU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lADsAIABUAEUAWABUAC0ASQBOAEQARQBOAFQAOgAgADEAYwBt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EYATwBOAFQALQBGAEEATQBJAEwAWQA6ACA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CcAPgAtACAAMgRLBDQEMAQ1BEIEIAA+BEI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IAAhBDsEQwQ2BDEESwQgADQEPgQyBDUEQAQ1BD0EPQQ+BEEEQgRMBCAADQAKADI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0EPgQyBDsENQQ9BD0EPgQ8BCAAPwQ+BEAETwQ0BDoENQQgAD8EQAQ1BDQ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E8EQgRMBCAAIQQ7BEMENgQxBEMEOwA8AC8AcwBwAGEAb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gAHMAdAB5AGwAZQA9ACIATQBB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E4ALQBCAE8AVABUAE8ATQA6ACAAMwBwAHQAOwAg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gAEwASQBOAEUALQBIAEUASQBHAEgAVAA6ACAAMQAxADUAJ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xAGMAbQ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GAE8ATgBUAC0ARgBBAE0ASQBMAFkAOgAgACIAQQByAGkAYQBsAC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nAD4ALQAgADcEMAQ6BDsETgRHBDAENQRCBCAANAQ+BDMEPgQyBD4E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QQQ0BDUEOwQ6BDgEIAAyBCAADQAKAEEEPgQ+BEIEMgQ1BEIEQQRCBDIEOAQ4BCAAQ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YENAQwBD0EQQQ6BDgEPAQgADcEMAQ6BD4EPQQ+BDQEMARCBDUEOwRMBEEEQgQyBD4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+BDkEIAAgBDUEQQQ/BEMEMQQ7BDgEOgQ4BDs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8AHAAIABjAGwAYQBzAHMAPQAiAE0AcwBvAE4AbwByAG0AYQBs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E0AQQBSAEcASQBOAC0AQgBPAFQAVABPAE0AOgAgADMAcAB0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qAHUAcwB0AGkAZgB5ADsAIABMAEkATgBFAC0ASABFAEk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MQA1ACUAOwAgAFQARQBYAFQALQBJAE4ARABFAE4AVAA6ACAAMQBjAG0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RgBPAE4AVAAtAEYAQQBNAEkATABZADoAIA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wAIgBzAGEAbgBzAC0AcwBlAHIAaQBmACIAJwA+AC0AIAA/BEAENQQ0BEEEQ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UEQgQgAEAEMAQxBD4EQgQ9BDgEOgQ+BDIEIAAhBDsEQwQ2BDEESwQgADgEIAANAAo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E8ESQQ4BEUEQQRPBCAAMgQgADIENQQ0BDUEPQQ4BDgEIAAhBDsEQwQ2BDEES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OgRCBEMEQAQsACAANARABEMEMwQ4BEUEIAA7BDgERgQsACAAPgRBBEM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wROBEkEOARFBCAANAQ1BE8EQgQ1BDsETAQ9BD4EQQRCBEwEIAAyBCAADQAKAEM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wQ1BD0EPQQ+BDkEIABBBEQENQRABDUELAAgADoEIAA/BEAEOARBBDIEPgQ1BD0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cENQRCBD0ESwRFBCAANwQyBDAEPQQ4BDkEIAA4BCAAPQQwBDMEQAQwBDY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AAMwQ+BEEEQwQ0BDAEQARBBEIEMgQ1BD0EPQRLBDwEOAQgAA0ACgA9BDAEMwRA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7ADwALwBzAHAAYQBuAD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CAAcwB0AHkAbABlAD0AIgBNAEEAUgBHAEkATgAtAEIATwBUAFQA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zAHAAdAA7ACAAVABFAFgAVAAtAEEATABJAEcATgA6ACAAagB1AHMAdABpAGYAeQ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E4ARQAtAEgARQBJAEcASABUADoAIAAxADEANQAl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EAYwBtACIAPgA8AHMAcABhAG4AIABzAHQAeQBsAGUAPQAnAEYATwBOAFQALQB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AEwAWQA6ACAAIgBBAHIAaQBhAGwAIgAsACIAcwBhAG4AcwAtAHMAZQByAGkAZgAi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wBDUEQgQgAD8EPgRABEMERwQ1BD0EOARPBCAAPwQ+BDQEMgQ1BDQEPgQ8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PAQgAA0ACgAhBDsEQwQ2BDEESwQgAEEEQgRABEMEOgRCBEMEQAQwBDwEIAA4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ABD4EOwQ4BEAEQwQ1BEIEIAA4BEUEIAA4BEEEPwQ+BDsEPQQ1BD0EOAQ1BDs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iAE0AQQBSAEcASQBOAC0AQgBPAFQAVABPAE0AOgAgADM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UAWABUAC0AQQBMAEkARwBOADoAIABqAHUAcwB0AGkAZgB5ADsAIABMAEkATgBFAC0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IAFQAOgAgADEAMQA1ACUAOwAgAFQARQBYAFQALQBJAE4ARABFAE4AVAA6ACAAMQ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gAHMAdAB5AGwAZQA9ACcARgBPAE4AVAAtAEYAQQBNAEkATABZADo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iACwAIgBzAGEAbgBzAC0AcwBlAHIAaQBmACIAJwA+AC0AIAA+BEIE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EIEIAA/BEAEPgRCBDgEMgQ+BEAENQRHBDAESQQ4BDUEIAANAAoANwQwBDoEPgQ9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Q7BEwEQQRCBDIEQwQgABoESwRABDMESwQ3BEEEOgQ+BDkEIA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QAQ1BEgENQQ9BDgETwQgAD8EPgQ0BDIENQQ0BD4EPARBBEIEMgQ1BD0EPQRLBEU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DBDoEQgRDBEAELAAgADUEQQQ7BDgEIAANAAoAOAQ9BD4EOQQgAD8EPgRABE8E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PAQ1BD0ESwQgAEAENQRIBDUEPQQ4BDkEIAA9BDUEIABDBEEEQgQwBD0EPgQy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oEPgQ9BD4ENAQwBEIENQQ7BEwEQQRCBDIEPgQ8BCAAGgRLBEAEMwRLBDc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A0ACgAgBDUEQQQ/BEMEMQQ7BDgEOgQ4BDs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IABzAHQAeQBs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MAcAB0ADsAIA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qAHUAcwB0AGkAZgB5ADsAIA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BjAG0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RgBPAE4AVAAtAEYAQQBNAEkATABZADoAIA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JwA+AC0AIABPBDIEOwRPBDUEQgRBBE8EIAA/BD4EIAA0BD4E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OAQgAD0EMARHBDAEOwRMBD0EOAQ6BD4EPAQgAA0ACgAzBEAEMAQ2BDQ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kEIAA3BDAESQQ4BEIESwQgACEEOwRDBDYEMQRLBDs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QQBSAEcASQBOAC0AQgBPAFQAVABPAE0AOgAgADMAcAB0ADsAIA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qAHUAcwB0AGkAZgB5ADsAIABMAEkATgBFAC0ASABFAEkARwBI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UAOwAgAFQARQBYAFQALQBJAE4ARABFAE4AVAA6ACAAMQBjAG0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RgBPAE4AVAAtAEYAQQBNAEkATABZADoAIA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JwA+AC0AIABDBEEEQgQwBD0EMAQyBDsEOAQy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sEPQQ+BDwEPgRHBDgETwQgADQEPgQ7BDYEPQQ+BEEEQgQ9BEsERQQgAA0ACg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AEEEOARBBEIENQQ8BEsEIAAhBDsEQwQ2BDEESwQgAD8EPgQgAEAENQRIBDUEPQQ4BE4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4EPwQ1BEAEMARCBDgEMgQ9BEsERQQsACAAPgRABDMEMAQ9BDgENwQwB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0ASARCBDAEQgQ9BEsERQQsACAAOgQwBDQEQAQ+BDIESwRFBCwAIAANAAoARAQ4BD0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yBEsERQQsACAAPwRABD4EOAQ3BDIEPgQ0BEEEQgQyBDUEPQQ9BD4ELQBFBD4ENwRP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NQQ9BD0ESwRFBCAAOAQgADgEPQRLBEUEIAAyBD4EPwRABD4EQQQ+BDIELAAgAD4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1BD0EPQRLBEUEIAA6BCAADQAKADoEPgQ8BD8ENQRCBDUEPQRGBDgEOAQgACEEOw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DsAPAAvAHMAcABhAG4APg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IABzAHQAeQBsAGUAPQAi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DsAIABUAEUAWABUAC0AQQBMAEkARwBOADoAIABqAHUAcwB0AGkAZgB5AD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FAC0ASABFAEkARwBIAFQAOgAgADEAMQA1ACU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BjAG0AIgA+ADwAcwBwAGEAbgAgAHMAdAB5AGwAZQA9ACc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iAEEAcgBpAGEAbAAiACwAIgBzAGEAbgBzAC0AcwBlAHIAaQBmACIA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QQQ/BD4EQARPBDYEMAQ1BEIEQQRPBCAANAQ1BD0ENQQ2BD0ESwQ8BDgEIABB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AEPAQ4BCAADQAKACEEOwRDBDYEMQRLBCAAPQQwBCAAQAQwBEEERwQ1BEI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cENQRCBDAERQQgADIEIAAxBDAEPQQ6BDAERQQsACAAQQQ/BDUERgQ4BDAEOwRMBD0E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gEPQRLBEUEIABBBEcENQRCBDAERQQ7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CAAcwB0AHkAbA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UgBHAEkATgAtAEIATwBUAFQATwBNADoAIAAzAHAAdAA7ACAAVABFAFgAVAAtAEEATAB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ACAAagB1AHMAdABpAGYAeQA7ACAATABJAE4ARQAtAEgARQBJAEcASABUADoAIAAx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SQBOAEQARQBOAFQAOgAgADEAYwBtACI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EYATwBOAFQALQBGAEEATQBJAEwAWQA6ACA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CcAPgAtACAAPgRBBEMESQQ1BEEEQgQyBDsETwQ1BEI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PwQ+BDsEPQQ+BDwEPgRHBDgETwQgADIEIAANAAoAQQQ+BD4EQgQyBDUEQgRBBEI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CAANwQwBDoEPgQ9BD4ENAQwBEIENQQ7BEwEQQRCBDIEPgQ8B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CAENQRBBD8EQwQxBDsEOAQ6BDgEL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gAHMAdAB5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AFIARwBJAE4ALQBCAE8AVABUAE8ATQA6ACAAMwBwAHQAOwAgAFQARQBYAFQALQBBAEw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gAgAGoAdQBzAHQAaQBmAHkAOwAgAEwASQBOAEUALQBIAEUASQBHAEgAVAA6ACAAM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CAAVABFAFgAVAAtAEkATgBEAEUATgBUADoAIAAxAGMAbQA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GAE8ATgBUAC0ARgBBAE0ASQBMAFkAOgAgACIAQQByAGkAYQBs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nAD4AMgAxAC4AIAASBCAARgQ1BDsETwRFBCAAPgQxBEk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D0EPQQ+BDMEPgQgADwEPgQ9BDgEQgQ+BEAEOAQ9BDMEMAQgAA0ACgA0BDUETw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BBEIEOAQgACEEOwRDBDYEMQRLBCAAQQQ+BDcENAQwBDUEQgRBBE8EIAA+BDE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UEPQQ9BEsEOQQgAEEEPgQyBDUEQgQsACAAPwRABDUENARBBEIEMAQyBDsET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QQQ+BDEEPgQ5BCAADQAKADoEPgQ9BEEEQwQ7BEwEQgQwBEIEOAQyBD0EPgQtAD0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Q0BDAEQgQ1BDsETAQ9BEsEOQQgAD4EQAQzBDAEPQQsACAARARDBD0EOgRGBDgEP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4ESQQ4BDkEIAA9BDAEIAA+BDEESQQ1BEEEQgQyBDUEPQQ9BEsERQQgAA0ACgA9BDA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FBC4APAAvAHMAcABhAG4AP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IABzAHQAeQBsAGUAPQAi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IABNAEEAUgBHAEkATgA6ACAAMQAwAHAAdAAgADIAYwBtADsAIABM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C0ASABFAEkARwBIAFQAOgAgADEAMQA1ACUAIgAgAGEAbABpAGcAbgA9ACI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+ADwAYQAgAG4AYQBtAGUAPQAiAHIAXwA3ACIAPgA8AC8AYQA+ADw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RgBPAE4AVAAtAEYAQQBNAEkATABZADoAIA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JwA+ADcALgAgACMERwQ1BEIEIAA4BCAADQAK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DUEQgQ9BD4EQQRCBEwEIAAhBDsEQwQ2BDEESwQ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IgBNAEEAUgBHAEkATgAtAEIATwBUAFQATwBNADoAIAAzAHAAdAA7ACAAVABFAFg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ABJAEcATgA6ACAAagB1AHMAdABpAGYAeQA7ACAATABJAE4ARQAtAEgARQBJAEcASA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NQAlADsAIABUAEUAWABUAC0ASQBOAEQARQBOAFQAOgAgADEAYwBt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EYATwBOAFQALQBGAEEATQBJAEwAWQA6ACAAIgBBAHI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CcAPgAyADIALgAgABEEQwRFBDMEMAQ7B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DkELAAgAEEEQgQwBEIEOARBBEIEOARHBDUEQQQ6BDgEOQQgAEMERwQ1BEI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QgRHBDUEQgQ9BD4EQQRCBEwEIAA/BD4EIAA+BEEEPQQ+BDIEPQQ+BDkEIAA0BDU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D0EPgRBBEIEOAQgACEEOwRDBDYEMQRLBCAAMgQ1BDQEQwRCBEEETwQgADIEIAB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gQyBDsENQQ9BD0EPgQ8BCAADQAKADcEMAQ6BD4EPQQ+BDQEMARCBDUEOwRM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D8EPgRABE8ENAQ6BDUELgA8AC8AcwBwAGEAbgA+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gAHMAdAB5AGwAZQA9ACIATQBBAFIA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CAE8AVABUAE8ATQA6ACAAMwBwAHQAOwAgAFQARQBYAFQALQBBAEwASQBHAE4AOg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gAEwASQBOAEUALQBIAEUASQBHAEgAVAA6ACAAMQAxADUAJQA7ACA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AAtAEkATgBEAEUATgBUADoAIAAxAGMAbQAi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AE8ATgBUAC0ARgBBAE0ASQBMAFkAOgAgACIAQQByAGkAYQBs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nAD4AMgAzAC4AIAAkBDgEPQQwBD0EQQQ+BDIEPgQtAEUEPgQ3BE8EO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QwBE8EIAANAAoANAQ1BE8EQgQ1BDsETAQ9BD4EQQRCBEwEIAAhBDsEQwQ2BDE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IEPgQ0BDgEQgRBBE8EIAAyBCAAQQQ+BD4EQgQyBDUEQgRBBEIEMgQ4BDgEIAB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oEPgQ9BD4ENAQwBEIENQQ7BEwEQQRCBDIEPgQ8BCAAGgRLBEAEMwRLBDc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BDUEQQQ/BEMEMQQ7BDgEOgQ4BCAAOAQgAEEEPgQ+BEIEMgQ1BEIEQQRCBDIEQwRO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gEIAA0BD4EMwQ+BDIEPgRABDAEPAQ4BC4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IABzAHQAeQBs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MAZQBuAHQAZQByADsAIABNAEEAUgBHAEkATgA6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IAYwBtADsAIABMAEkATgBFAC0ASABFAEkARwBIAFQAOgAgADEAMQA1AC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CIAYwBlAG4AdABlAHIAIgA+ADwAYQAgAG4AYQBtAGUAPQAiAHIAXwA4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gA+ADwAcwBwAGEAbgAgAHMAdAB5AGwAZQA9ACcARgBPAE4AVAAtAEYAQQ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DoAIAAiAEEAcgBpAGEAbAAiACwAIgBzAGEAbgBzAC0AcwBlAHIAaQBmACIAJwA+ADg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eBEIEMgQ1BEIEQQRCBDIENQQ9BD0EPgRBBEIETAQ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IgBNAEEAUgBHAEkATgAtAEIATwBUAFQATwBNADoAIAAzAHAAdA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EATABJAEcATgA6ACAAagB1AHMAdABpAGYAeQA7ACAATABJAE4ARQAtAEgARQBJAEc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EANQAlADsAIABUAEUAWABUAC0ASQBOAEQARQBOAFQAOgAgADEAYwBt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EYATwBOAFQALQBGAEEATQBJAEwAWQA6ACA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CcAPgAyADQALgAgABQEPgQ7BDY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EsENQQgADsEOARGBDAEIAAhBDsEQwQ2BDEESwQgADIEIABBBDsEQwRHBDAENQ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ARBBD8EPgQ7BD0ENQQ9BDgETwQgADgEOwQ4BCAAPQQ1BD0EMAQ0BDsENQQ2BDAESQ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gEQQQ/BD4EOwQ9BDUEPQQ4BE8EIAAyBD4ENwQ7BD4ENgQ1BD0EPQRLBEUEIAA9B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QEPgQ7BDYEPQQ+BEEEQgQ9BEsERQQgAA0ACgA+BDEETwQ3BDAEPQQ9BD4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ACAAQQQ+BDIENQRABEgENQQ9BDgETwQgAD8EQAQ+BEIEOAQyBD4EPwRABDAEMgQ9BEs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5BEEEQgQyBDgEOQQgACgAMQQ1BDcENAQ1BDkEQQRCBDIEOAQ5BCkAIAA9BDUEQ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AQ4BEEERgQ4BD8EOwQ4BD0EMARABD0EQwROBCwAIAA8BDAEQgQ1BEAEOA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gADgEIABDBDMEPgQ7BD4EMgQ9BEMETgQgAD4EQgQyBDUEQgRBBEIEMgQ1BD0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CwAIAAwBCAAQgQwBDoENgQ1BCAADQAKAD4EQgQyBDUEQgRBBEIEMgQ1BD0EPQQ+BEE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EEEPgQ+BEIEMgQ1BEIEQQRCBDIEOAQ4BCAAQQQgADcEMAQ6BD4EPQQ+BDQEMA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EEQgQyBD4EPAQgAD4EIAA/BEAEMAQyBD4EPQQwBEAEQwRIBDUEPQQ4BE8ERQQ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AAcwB0AHkAbABlAD0AIgBNAEEAUgBHAEkATgAtAEIATwBUAFQATwBNADoAIA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FAFgAVAAtAEEATABJAEcATgA6ACAAagB1AHMAdABpAGYAeQA7ACAATABJAE4ARQAt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EcASABUADoAIAAxADEANQAlADsAIABUAEUAWABUAC0ASQBOAEQARQBOAFQAOgAgADE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EYATwBOAFQALQBGAEEATQBJAEwAW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CcAPgAyADUALgAgABQE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yBDgETwQgAEEEPgRCBEAEQwQ0BD0EOAQ6BD4EMgQgACEEOwRDBDYEMQRLBCAA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CAADQAKADEESwRCBEwEIAA+BDEENgQwBDsEPgQyBDAEPQRLBCAAMgQgAD8EPgRABE8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AAgAEMEQQRCBDAEPQQ+BDIEOwQ1BD0EPQQ+BDwEIAA3BDAEOgQ+BD0EPgQ0BDA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IEMgQ+BDwEIAAaBEsEQAQzBEsENwRBBDoEPgQ5BCAADQAKACAENQRBBD8EQwQxB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gA8AC8AcwBwAGEAbgA+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gAHMAdAB5AGwAZQA9ACIAVABFAFgAVAAtAEEATABJAEcATgA6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AgAE0AQQBSAEcASQBOADoAIAAxADAAcAB0ACAAMgBjAG0AOwAgAEwASQ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EUASQBHAEgAVAA6ACAAMQAxADUAJQAiACAAYQBsAGkAZwBuAD0AIgBjAGUAbgB0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cgBfADkAIgA+ADwALwBhAD4APA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GAE8ATgBUAC0ARgBBAE0ASQBMAFkAOgAg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nAD4AOQAuACAADQAKABcEMAQ6BDsETgRHBDgEQg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EsENQQgAD8EPgQ7BD4ENgQ1BD0EOARPB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QQBSAEcASQBOAC0AQgBPAFQAVABPAE0AOgAgADMAcAB0ADsAIABUAEUAWABUAC0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wBOADoAIABqAHUAcwB0AGkAZgB5ADsAIABMAEkATgBFAC0ASABFAEkARwBIAFQAO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UAOwAgAFQARQBYAFQALQBJAE4ARABFAE4AVAA6ACAAMQBjAG0AI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RgBPAE4AVAAtAEYAQQBNAEkATABZADoAIAAiAEEAcgBpAGEAbA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JwA+ADIANgAuACAAIQQ7BEMENgQxBDAEIAAyBCAA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5BCAANAQ1BE8EQgQ1BDsETAQ9BD4EQQRCBDgEIAANAAoAPwQ+BDQEPgRCBEcEN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wEOAQ9BDgEQQRCBDUEQARBBEIEMgRDBC4APAAvAHMAcABhAG4AP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IABzAHQAeQBs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EcASQBOAC0AQgBPAFQAVABPAE0AOgAgADMAcAB0ADsAIABUAEUAWABUAC0AQQBMAEkA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qAHUAcwB0AGkAZgB5ADsAIA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RQBYAFQALQBJAE4ARABFAE4AVAA6ACAAMQBjAG0AI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RgBPAE4AVAAtAEYAQQBNAEkATABZADoAIA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JwA+ADIANwAuACAAJAQ4BD0EMAQ9BEEEOARABD4EMgQw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EEERQQ+BDQEPgQyBCAAIQQ7BEMENgQxBEsEIAANAAoAPgRBBEMESQQ1BEEEQ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EIEQQRPBCAANwQwBCAAQQRHBDUEQgQgAEAENQRBBD8EQwQxBDsEOAQ6BDAEPQRBBDo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xBE4ENAQ2BDUEQgQwBCwAIABBBD8ENQRGBDgEMAQ7BEwEPQRLBEUEIABBBEAENQQ0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CwAIAANAAoARAQ+BEAEPAQ4BEAEQwQ1BDwESwRFBCAAMgQgAEEEPgQ+BEIEMgQ1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4BCAAQQQgADEETgQ0BDYENQRCBD0ESwQ8BCAANwQwBDoEPgQ9BD4ENAQwBEI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PgQ8BCAAGgRLBEAEMwRLBDcEQQQ6BD4EOQQgACAENQRBBD8EQwQxBDsEOAQ6BDg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CAAOAQ9BEsERQQgADgEQQRCBD4ERwQ9BDgEOgQ+BDIELAAgAD0ENQQgAD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D4EQAQ1BEcEMARJBDgERQQgADcEMAQ6BD4EPQQ+BDQEMARCBDUEOwRMBEEEQgQyBEM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zBEsENwRBBDoEPgQ5BCAADQAKACAENQRBBD8EQwQxBDsEOAQ6BDgE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DwAcA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IATQBBAFIARwBJAE4ALQBCAE8AVABUAE8ATQA6ACAAMwBwAH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oAdQBzAHQAaQBmAHkAOwAgAEwASQBOAEUALQBIAEUA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A6ACAAMQAxADUAJQA7ACAAVABFAFgAVAAtAEkATgBEAEUATgBUADoAIAAxAGMAb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GAE8ATgBUAC0ARgBBAE0ASQBMAFkAOgAgACI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IALAAiAHMAYQBuAHMALQBzAGUAcgBpAGYAIgAnAD4AMgA4AC4AIAAgBDUE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wBEYEOARPBCAAOAQgADsEOAQ6BDIEOAQ0BDAERgQ4BE8EIAAhBDsEQwQ2BDE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+BEEEQwRJBDUEQQRCBDIEOwRPBDUEQgRBBE8EIAAyBCAAQQQ+BD4EQgQyBDUEQ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gEIABBBCAAMwRABDAENgQ0BDAEPQRBBDoEOAQ8BCAANwQwBDoEPgQ9BD4ENAQw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PgQ8BCAAGgRLBEAEMwRLBDcEQQQ6BD4EOQQgAA0ACg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4APAAvAHMAcABhAG4APg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IABzAHQAeQBsAGUAPQAiAE0AQQBSAEcASQBOAC0AQgBPAFQAVABP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MAcAB0ADsAIABUAEUAWABUAC0AQQBMAEkARwBOADoAIABqAHUAcwB0AGkAZgB5AD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gBFAC0ASABFAEkARwBIAFQAOgAgADEAMQA1ACUAOwAgAFQARQBYAFQALQBJAE4ARA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ACAAMQBjAG0AIgA+ADwAcwBwAGEAbgAgAHMAdAB5AGwAZQA9ACcARgBPAE4AVAAtAEYA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TABZADoAIAAiAEEAcgBpAGEAbAAiACwAIgBzAGEAbgBzAC0AcwBlAHIAaQBmACI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CAAEgQgAEEEOwRDBEcEMAQ1BCAAQAQ1BD4EQAQzBDAEPQQ4BDcEMARGBDgEOAQgADg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wQ4BDoEMgQ4BDQEMARGBDgEOAQgACEEOwRDBDYEMQRLBCwAIAA0BD4EOg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ACAAPgQxBEAEMAQ3BD4EMgQwBDIESAQ4BDUEQQRPBCAAMgQgAEUEPgQ0BDUEIAA1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RPBEIENQQ7BEwEPQQ+BEEEQgQ4BCwAIABFBEAEMAQ9BE8EQgRBBE8EIAA4BCAADQAK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RMBDcEQwROBEIEQQRPBCAAMgQgAEEEPgQ+BEIEMgQ1BEIEQQRCBDIEOAQ4BCA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QA+ADwAcwBwAGEAbgAgAHMAdAB5AGwAZQA9ACIAQwBPAEwATwBSADoAIABiAGw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oAHIAZQBmAD0AIgBjAGQAYgA6ADIAOAA4ACIAPgAXBDAEOgQ+BD0EPgQ8B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dQA+ACAAGgRLBEAEMwRLBDcEQQQ6BD4EOQQgACA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sEOAQ6BDgEIAAiAB4EIAAdBDAERgQ4BD4EPQQwBDsETAQ9BD4EPAQgAA0ACgAwBEAE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wEIABEBD4EPQQ0BDUEIA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iAC4APAAvAHMAcABhAG4AP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8AHMAcABhAG4AIABzAHQAeQBsAGUAPQAnAEYATw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AEEATQBJAEwAWQA6ACA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CYAbgBiAHMAcAA7ADwALwBwAD4APAAvAGQAaQB2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P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