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ky-KG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/>
                <w:sz w:val="24"/>
                <w:szCs w:val="24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ky-KG"/>
              </w:rPr>
              <w:t>дата</w:t>
            </w:r>
            <w:r>
              <w:rPr>
                <w:rFonts w:eastAsia="Calibri" w:cs="Times New Roman"/>
                <w:sz w:val="24"/>
                <w:szCs w:val="24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разреш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а право приобретения взрывчат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5"/>
        <w:gridCol w:w="3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/с:</w:t>
            </w:r>
            <w:r>
              <w:rPr>
                <w:sz w:val="20"/>
                <w:szCs w:val="20"/>
                <w:lang w:val="ky-KG"/>
              </w:rPr>
              <w:t xml:space="preserve"> 4402011000102181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Код платежа: </w:t>
            </w:r>
            <w:r>
              <w:rPr>
                <w:sz w:val="20"/>
                <w:szCs w:val="20"/>
                <w:lang w:val="ky-KG"/>
              </w:rPr>
              <w:t>1422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начение:</w:t>
            </w:r>
            <w:r>
              <w:rPr>
                <w:sz w:val="20"/>
                <w:szCs w:val="20"/>
                <w:lang w:val="ky-KG"/>
              </w:rPr>
              <w:t xml:space="preserve"> Госпошлина за выдачу  разрешений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котором указыв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е наименование и количество необходимых взрывчатых материалов, в том числе с указанием поставщика взрывчат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том, для какой цели, на каких работах будут использованы взрывчаты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и дата разрешения на право производства взрывных работ, либо в случае реализации копии договоров с заказчиками взрывчат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хранения взрывчатых материалов, остатки имеющихся взрывчатых материалов к моменту подачи заявления и ожидаемый срок поставки заявленных взрывчат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й расход взрывчатых материалов (ориентировочн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нотариусом копия акта приемки в эксплуатацию места хранения взрывчатых материалов, либо заверенную нотариусом копию договора об аренде складских помещений (в случае если взрывчатые материалы хранятся на складе другого предприят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бмина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 от 14 декабря 2023 года № 678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Срок рассмотрения заявления - 30 календарных дней</w:t>
            </w: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ind w:firstLine="661"/>
        <w:jc w:val="both"/>
        <w:rPr>
          <w:rStyle w:val="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2B2B2B"/>
          <w:spacing w:val="5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3:00Z</dcterms:created>
  <dc:creator>Ruda-new</dc:creator>
  <dc:description/>
  <dc:language>en-US</dc:language>
  <cp:lastModifiedBy>УЭРЛД ЖН</cp:lastModifiedBy>
  <cp:lastPrinted>2024-06-07T11:00:00Z</cp:lastPrinted>
  <dcterms:modified xsi:type="dcterms:W3CDTF">2024-06-07T05:00:1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4FD5914E474F948479EF71E5904C_13</vt:lpwstr>
  </property>
  <property fmtid="{D5CDD505-2E9C-101B-9397-08002B2CF9AE}" pid="3" name="KSOProductBuildVer">
    <vt:lpwstr>1049-12.2.0.16909</vt:lpwstr>
  </property>
</Properties>
</file>